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2 октября 2020 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Председатель 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-14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едложении кандидатур в состав территориальных избирательных комиссий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Председатель 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бюджетном процессе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- начальник Финансово-казначейск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решение Ивановской городской Думы "Об утверждении Положения о финансово-казначейском управлении администрации  города Иван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- начальник Финансово-казначейск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одаже Ляпуновой Р.Г.  45/100 доли в праве общей долевой собственности на жилой дом, расположенный по адресу: г. Иваново, 17-я Линия д.65/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отмене решения ИГД "О продаже на аукционе 28/100 доли в праве общей долевой собственности на жилой дом, расположенный по адресу: г. Иваново, Задняя Бассейная, дом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одаже Жукову В.Е.  28/100 доли в праве общей долевой собственности на жилой дом, расположенный по адресу: г. Иваново, Задняя Бассейн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продаже Григоряну М.Ж. 1/4 доли в праве общей долевой собственности на жилой дом, расположенный по адресу: г. Иваново, 10-й Проезд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</w:rPr>
              <w:t xml:space="preserve"> по законности, общественной безопасности и вопросам местного самоуправления на I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  <w:lang w:val="en-US"/>
              </w:rPr>
              <w:t>II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</w:rPr>
              <w:t>квартал 20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  <w:lang w:val="ru-RU"/>
              </w:rPr>
              <w:t>20</w:t>
            </w:r>
            <w:r>
              <w:rPr>
                <w:rFonts w:cs="Arial Narrow" w:ascii="Arial Narrow" w:hAnsi="Arial Narrow"/>
                <w:bCs/>
                <w:i w:val="false"/>
                <w:iCs/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</w:tbl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</w:t>
      </w:r>
      <w:r>
        <w:rPr>
          <w:szCs w:val="22"/>
          <w:lang w:val="ru-RU"/>
        </w:rPr>
        <w:t>И.А. Андреев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4:00Z</dcterms:created>
  <dc:creator>duma</dc:creator>
  <dc:description/>
  <cp:keywords/>
  <dc:language>en-US</dc:language>
  <cp:lastModifiedBy>duma</cp:lastModifiedBy>
  <cp:lastPrinted>2020-10-08T11:45:00Z</cp:lastPrinted>
  <dcterms:modified xsi:type="dcterms:W3CDTF">2020-10-08T08:46:00Z</dcterms:modified>
  <cp:revision>7</cp:revision>
  <dc:subject/>
  <dc:title>ПОРЯДОК РАБОТЫ</dc:title>
</cp:coreProperties>
</file>