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от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7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кт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i/>
          <w:sz w:val="16"/>
          <w:szCs w:val="16"/>
        </w:rPr>
        <w:t xml:space="preserve">Место проведения: пл. Революции, 6, каб. 221   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в должности председателя комитета     по бюджету и налогам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в должности председателя комитета     по социальной политике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в должности председателя комитета     по экономической политике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в должности председателя комитета     по городскому хозяйству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в должности председателя комитета    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досрочном прекращении полномочий депутата Ивановской городской Думы Гусева Ю.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0 год                   и плановый период 2021 и 2022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наказах избирателей, порядке их рассмотрения и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55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duma</dc:creator>
  <dc:description/>
  <dc:language>en-US</dc:language>
  <cp:lastModifiedBy>Александр Андреевич Мазин</cp:lastModifiedBy>
  <cp:lastPrinted>2020-10-05T09:58:00Z</cp:lastPrinted>
  <dcterms:modified xsi:type="dcterms:W3CDTF">2020-10-06T12:04:00Z</dcterms:modified>
  <cp:revision>2</cp:revision>
  <dc:subject/>
  <dc:title>ПОРЯДОК РАБОТЫ</dc:title>
</cp:coreProperties>
</file>