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Проект</w:t>
      </w:r>
    </w:p>
    <w:p>
      <w:pPr>
        <w:pStyle w:val="Normal1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ПОРЯДОК РАБОТЫ</w:t>
      </w:r>
    </w:p>
    <w:p>
      <w:pPr>
        <w:pStyle w:val="Normal1"/>
        <w:jc w:val="center"/>
        <w:rPr/>
      </w:pPr>
      <w:r>
        <w:rPr>
          <w:rFonts w:cs="Arial Narrow" w:ascii="Arial Narrow" w:hAnsi="Arial Narrow"/>
          <w:b/>
          <w:i/>
          <w:sz w:val="22"/>
          <w:szCs w:val="22"/>
        </w:rPr>
        <w:t>пленарного заседания Ивановской городской Думы V созыва 29 апреля 2015 года</w:t>
      </w:r>
    </w:p>
    <w:p>
      <w:pPr>
        <w:pStyle w:val="Normal1"/>
        <w:jc w:val="center"/>
        <w:rPr>
          <w:rFonts w:ascii="Arial Narrow" w:hAnsi="Arial Narrow" w:cs="Arial Narrow"/>
          <w:b/>
          <w:b/>
          <w:i/>
          <w:i/>
          <w:sz w:val="12"/>
          <w:szCs w:val="12"/>
        </w:rPr>
      </w:pPr>
      <w:r>
        <w:rPr>
          <w:rFonts w:cs="Arial Narrow" w:ascii="Arial Narrow" w:hAnsi="Arial Narrow"/>
          <w:b/>
          <w:i/>
          <w:sz w:val="12"/>
          <w:szCs w:val="12"/>
        </w:rPr>
      </w:r>
    </w:p>
    <w:p>
      <w:pPr>
        <w:pStyle w:val="Normal1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Комната 408, 4 этаж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Время 10</w:t>
      </w:r>
      <w:r>
        <w:rPr/>
        <w:t>-00 часов</w:t>
      </w: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91"/>
        <w:gridCol w:w="5103"/>
        <w:gridCol w:w="1701"/>
        <w:gridCol w:w="3969"/>
        <w:gridCol w:w="30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ыносим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носи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Докладчики (содокладчи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Ответственный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0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, выборы секретаря заседания, утверждение порядк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вановская городская Ду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лапова Ольга Валентиновна – временно исполняющий полномочия Главы города Ивано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 – временно исполняющий полномочия Главы города Иванова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5-10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чет Главы города Иванова о результатах своей деятельности за 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ременно исполняющий полномочия Глав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.В. Белолап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лапова Ольга Валентиновна – временно исполняющий полномочия Главы города Ивано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, Беляев В.И., Шипков И.Н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лотников Н.В. – заместитель председателя комитета Ивановской городской Думы по законности, общественной безопасности и вопросам местного самоуправления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30-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Отчет главы Администрации города Иванова </w:t>
              <w:br/>
              <w:t>о результатах своей деятельности и деятельности Администрации города Иванова за 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а Администрации города Иванова А.А. Хох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охлов Алексей Алексеевич – глава Администрации города Ивано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, Беляев В.И., Шипков И.Н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лотников Н.В. – заместитель председателя комитета Ивановской городской Думы по законности, общественной безопасности и вопросам местного самоуправления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-11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принятии проекта решения Ивановской городской Думы «О внесении изменений и дополнений в Устав города Иванова»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 о порядке участия жителей города Иванова в его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епута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.В. Мороз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отников Николай Викторович – заместитель председателя комитета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Плотников Н.В. – заместитель председателя комитета Ивановской городской Думы по законности, общественной безопасности и вопросам местного самоуправления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10-11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О внесении изменений в решение Ивановской городской Думы «О бюджете города Иванова на 2015 год </w:t>
              <w:br/>
              <w:t>и плановый период 2016 и 2017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а Администрации города Иванова А.А. Хох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мазина Тамара Николаевна – и.о. начальника финансово-казначейского управления Администрации города</w:t>
            </w:r>
          </w:p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лапова Ольга Валентиновна – временно исполняющий полномочия Главы города Иванова, председатель комитета Ивановской городской Думы по бюджету и экономической политик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, Беляев В.И., Шипков И.Н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20-11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О внесении изменений в сводный план мероприятий по выполнению наказов избирателей, принятых </w:t>
              <w:br/>
              <w:t>к исполнению в 2015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а Администрации города Иванова А.А. Хох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мазина Тамара Николаевна – и.о. начальника финансово-казначейского управления Администрации города</w:t>
            </w:r>
          </w:p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лапова Ольга Валентиновна – временно исполняющий полномочия Главы города Иванова, председатель комитета Ивановской городской Думы по бюджету и экономической политик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, Беляев В.И., Шипков И.Н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91"/>
        <w:gridCol w:w="5103"/>
        <w:gridCol w:w="1701"/>
        <w:gridCol w:w="3969"/>
        <w:gridCol w:w="30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ыносим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носи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Докладчики (содокладчи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Ответственный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25-11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утверждении схемы одномандатных избирательных округов по выборам депутатов Ивановской городск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ременно исполняющий полномочия Глав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.В. Белолап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лапова Ольга Валентиновна – временно исполняющий полномочия Главы города Иванова</w:t>
            </w:r>
          </w:p>
          <w:p>
            <w:pPr>
              <w:pStyle w:val="Normal1"/>
              <w:jc w:val="both"/>
              <w:rPr/>
            </w:pPr>
            <w:r>
              <w:rPr>
                <w:rFonts w:cs="Arial Narrow" w:ascii="Arial Narrow" w:hAnsi="Arial Narrow"/>
              </w:rPr>
              <w:t>Плотников Николай Викторович – заместитель председателя комитета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Плотников Н.В. – заместитель председателя комитета Ивановской городской Думы по законности, общественной безопасности и вопросам местного самоуправления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30-11.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 награждении в 2015 году знаком «Общественное призн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ременно исполняющий полномочия Глав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.В. Белолап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лапова Ольга Валентиновна – временно исполняющий полномочия Главы города Ивано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, Беляев В.И., Шипков И.Н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35-11.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 создании рабочей группы по решению вопросов, связанных с исполнением наказов избирателей </w:t>
              <w:br/>
              <w:t>по одномандатному избирательному округу № 6 город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ременно исполняющий полномочия Глав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.В. Белолап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лапова Ольга Валентиновна – временно исполняющий полномочия Главы города Ивано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, Беляев В.И., Шипков И.Н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40-11.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Положение об Администрации город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а Администрации города Иванова А.А. Хох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охлов Алексей Алексеевич – глава Администрации города Иванова</w:t>
            </w:r>
          </w:p>
          <w:p>
            <w:pPr>
              <w:pStyle w:val="Normal1"/>
              <w:jc w:val="both"/>
              <w:rPr/>
            </w:pPr>
            <w:r>
              <w:rPr>
                <w:rFonts w:cs="Arial Narrow" w:ascii="Arial Narrow" w:hAnsi="Arial Narrow"/>
              </w:rPr>
              <w:t>Плотников Николай Викторович – заместитель председателя комитета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Плотников Н.В. – заместитель председателя комитета Ивановской городской Думы по законности, общественной безопасности и вопросам местного самоуправления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45-11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утверждении структуры Администрации города Иванова в новой ред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а Администрации города Иванова А.А. Хох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охлов Алексей Алексеевич – глава Администрации города Иванова</w:t>
            </w:r>
          </w:p>
          <w:p>
            <w:pPr>
              <w:pStyle w:val="Normal1"/>
              <w:jc w:val="both"/>
              <w:rPr/>
            </w:pPr>
            <w:r>
              <w:rPr>
                <w:rFonts w:cs="Arial Narrow" w:ascii="Arial Narrow" w:hAnsi="Arial Narrow"/>
              </w:rPr>
              <w:t>Плотников Николай Викторович – заместитель председателя комитета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Плотников Н.В. – заместитель председателя комитета Ивановской городской Думы по законности, общественной безопасности и вопросам местного самоуправления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50-11.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 даче согласия на назначение Золкина С.О. </w:t>
              <w:br/>
              <w:t>на должность первого заместителя главы Администрации город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а Администрации города Иванова А.А. Хох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охлов Алексей Алексеевич – глава Администрации города Иванова</w:t>
            </w:r>
          </w:p>
          <w:p>
            <w:pPr>
              <w:pStyle w:val="Normal1"/>
              <w:jc w:val="both"/>
              <w:rPr/>
            </w:pPr>
            <w:r>
              <w:rPr>
                <w:rFonts w:cs="Arial Narrow" w:ascii="Arial Narrow" w:hAnsi="Arial Narrow"/>
              </w:rPr>
              <w:t>Плотников Николай Викторович – заместитель председателя комитета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Плотников Н.В. – заместитель председателя комитета Ивановской городской Думы по законности, общественной безопасности и вопросам местного самоуправления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55-1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 даче согласия на назначение Мельникова А.В. </w:t>
              <w:br/>
              <w:t>на должность первого заместителя главы Администрации город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а Администрации города Иванова А.А. Хох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охлов Алексей Алексеевич – глава Администрации города Иванова</w:t>
            </w:r>
          </w:p>
          <w:p>
            <w:pPr>
              <w:pStyle w:val="Normal1"/>
              <w:jc w:val="both"/>
              <w:rPr/>
            </w:pPr>
            <w:r>
              <w:rPr>
                <w:rFonts w:cs="Arial Narrow" w:ascii="Arial Narrow" w:hAnsi="Arial Narrow"/>
              </w:rPr>
              <w:t>Плотников Николай Викторович – заместитель председателя комитета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Плотников Н.В. – заместитель председателя комитета Ивановской городской Думы по законности, общественной безопасности и вопросам местного самоуправления</w:t>
            </w:r>
          </w:p>
        </w:tc>
      </w:tr>
      <w:tr>
        <w:trPr>
          <w:trHeight w:val="237" w:hRule="atLeast"/>
        </w:trPr>
        <w:tc>
          <w:tcPr>
            <w:tcW w:w="1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ПЕРЕРЫВ 12.00-12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ыносим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носи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Докладчики (содокладчи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Ответственный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10-12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утверждении Положения об управлении находящимися в собственности города Иванова долями в обществах с ограниченной ответственностью, созданных в процессе приватизаци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принят в 1-м чт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меститель главы Администрации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В. Степа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сова Наталия Леонидовна – и.о. председателя Ивановского городского комитета по управлению имущество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лотников Николай Викторович – заместитель председателя комитета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Плотников Н.В. – заместитель председателя комитета Ивановской городской Думы по законности, общественной безопасности и вопросам местного самоуправления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15-12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 внесении изменений в порядок предоставления земельных участков, находящихся в муниципальной собственности города Иванова, и земельных участков, государственная собственность на которые </w:t>
              <w:br/>
              <w:t xml:space="preserve">не разграничена, для целей, не связанных </w:t>
              <w:br/>
              <w:t>со строи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а Администрации города Иванова А.А. Хох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ролова Наталья Викторовна – и.о. начальника управления архитектуры и градостроительства Администрации города</w:t>
            </w:r>
          </w:p>
          <w:p>
            <w:pPr>
              <w:pStyle w:val="Normal1"/>
              <w:jc w:val="both"/>
              <w:rPr/>
            </w:pPr>
            <w:r>
              <w:rPr>
                <w:rFonts w:cs="Arial Narrow" w:ascii="Arial Narrow" w:hAnsi="Arial Narrow"/>
              </w:rPr>
              <w:t>Плотников Николай Викторович – заместитель председателя комитета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Плотников Н.В. – заместитель председателя комитета Ивановской городской Думы по законности, общественной безопасности и вопросам местного самоуправления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20-12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 внесении изменений в решение Ивановской городской Думы «Об утверждении порядка предоставления земельных участков для строительства на территории города Иванова и положения о комиссии </w:t>
              <w:br/>
              <w:t>по землепользованию и застройке в новой реда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а Администрации города Иванова А.А. Хох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ролова Наталья Викторовна – и.о. начальника управления архитектуры и градостроительства Администрации города</w:t>
            </w:r>
          </w:p>
          <w:p>
            <w:pPr>
              <w:pStyle w:val="Normal1"/>
              <w:jc w:val="both"/>
              <w:rPr/>
            </w:pPr>
            <w:r>
              <w:rPr>
                <w:rFonts w:cs="Arial Narrow" w:ascii="Arial Narrow" w:hAnsi="Arial Narrow"/>
              </w:rPr>
              <w:t>Плотников Николай Викторович – заместитель председателя комитета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Плотников Н.В. – заместитель председателя комитета Ивановской городской Думы по законности, общественной безопасности и вопросам местного самоуправления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25-12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установлении границ территориального общественного самоуправления «Линей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а Администрации города Иванова А.А. Хох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фронкин Павел Геннадьевич – начальник управления организационной работы Администрации города</w:t>
            </w:r>
          </w:p>
          <w:p>
            <w:pPr>
              <w:pStyle w:val="Normal1"/>
              <w:widowControl/>
              <w:jc w:val="both"/>
              <w:rPr/>
            </w:pPr>
            <w:r>
              <w:rPr>
                <w:rFonts w:cs="Arial Narrow" w:ascii="Arial Narrow" w:hAnsi="Arial Narrow"/>
              </w:rPr>
              <w:t>Плотников Николай Викторович – заместитель председателя комитета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Плотников Н.В. – заместитель председателя комитета Ивановской городской Думы по законности, общественной безопасности и вопросам местного самоуправления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30-12.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 установке мемориальной доски в память </w:t>
              <w:br/>
              <w:t xml:space="preserve">о размещении эвакуационных госпиталей № 3825 </w:t>
              <w:br/>
              <w:t>и № 3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а Администрации города Иванова А.А. Хох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ферова Елена Александровна – начальник управления образования Администрации города</w:t>
            </w:r>
          </w:p>
          <w:p>
            <w:pPr>
              <w:pStyle w:val="Normal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яев Владимир Иванович – председатель комитета Ивановской городской Думы по социальной политик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, Беляев В.И., Шипков И.Н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35-12.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 установке мемориальной доски в память </w:t>
              <w:br/>
              <w:t>о размещении  эвакогоспиталя № 1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а Администрации города Иванова А.А. Хох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ферова Елена Александровна – начальник управления образования Администрации города</w:t>
            </w:r>
          </w:p>
          <w:p>
            <w:pPr>
              <w:pStyle w:val="Normal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яев Владимир Иванович – председатель комитета Ивановской городской Думы по социальной политик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, Беляев В.И., Шипков И.Н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40-12.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установке мемориальных досок в память о Героях Советского  Союза Рыжикове А.В. и Миловидове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а Администрации города Иванова А.А. Хох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ферова Елена Александровна – начальник управления образования Администрации города</w:t>
            </w:r>
          </w:p>
          <w:p>
            <w:pPr>
              <w:pStyle w:val="Normal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яев Владимир Иванович – председатель комитета Ивановской городской Думы по социальной политик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, Беляев В.И., Шипков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ыносим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носи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Докладчики (содокладчи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Ответственный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45-12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 установке мемориальных досок в память </w:t>
              <w:br/>
              <w:t>о размещении эвакуационного госпиталя № 3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а Администрации города Иванова А.А. Хох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ферова Елена Александровна – начальник управления образования Администрации города</w:t>
            </w:r>
          </w:p>
          <w:p>
            <w:pPr>
              <w:pStyle w:val="Normal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яев Владимир Иванович – председатель комитета Ивановской городской Думы по социальной политик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, Беляев В.И., Шипков И.Н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50-12.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 установке мемориальной доски в память </w:t>
              <w:br/>
              <w:t>о размещении эвакогоспиталей № 3820, 2591, 3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а Администрации города Иванова А.А. Хох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ферова Елена Александровна – начальник управления образования Администрации города</w:t>
            </w:r>
          </w:p>
          <w:p>
            <w:pPr>
              <w:pStyle w:val="Normal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яев Владимир Иванович – председатель комитета Ивановской городской Думы по социальной политик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, Беляев В.И., Шипков И.Н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55-13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 установке мемориальной доски в память </w:t>
              <w:br/>
              <w:t>о размещении филиала эвакогоспиталя № 1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а Администрации города Иванова А.А. Хох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ферова Елена Александровна – начальник управления образования Администрации города</w:t>
            </w:r>
          </w:p>
          <w:p>
            <w:pPr>
              <w:pStyle w:val="Normal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яев Владимир Иванович – председатель комитета Ивановской городской Думы по социальной политик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, Беляев В.И., Шипков И.Н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00-13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 установке мемориальной доски в память </w:t>
              <w:br/>
              <w:t>о размещении эвакогоспиталя № 3076 и филиала э</w:t>
            </w:r>
            <w:bookmarkStart w:id="0" w:name="_GoBack"/>
            <w:bookmarkEnd w:id="0"/>
            <w:r>
              <w:rPr>
                <w:rFonts w:cs="Arial Narrow" w:ascii="Arial Narrow" w:hAnsi="Arial Narrow"/>
                <w:sz w:val="22"/>
                <w:szCs w:val="22"/>
              </w:rPr>
              <w:t>вакогоспиталя № 1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а Администрации города Иванова А.А. Хох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ферова Елена Александровна – начальник управления образования Администрации города</w:t>
            </w:r>
          </w:p>
          <w:p>
            <w:pPr>
              <w:pStyle w:val="Normal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яев Владимир Иванович – председатель комитета Ивановской городской Думы по социальной политик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, Беляев В.И., Шипков И.Н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05-13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 установке мемориальной доски в память </w:t>
              <w:br/>
              <w:t>о размещении эвакогоспиталя № 3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а Администрации города Иванова А.А. Хох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ферова Елена Александровна – начальник управления образования Администрации города</w:t>
            </w:r>
          </w:p>
          <w:p>
            <w:pPr>
              <w:pStyle w:val="Normal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яев Владимир Иванович – председатель комитета Ивановской городской Думы по социальной политик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, Беляев В.И., Шипков И.Н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10-13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увековечивании памяти Гайдая Леонида Ио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а Администрации города Иванова А.А. Хох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ролов Сергей Иванович – председатель комитета по культуре Администрации города</w:t>
            </w:r>
          </w:p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яев Владимир Иванович – председатель комитета Ивановской городской Думы по социальной политик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, Беляев В.И., Шипков И.Н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15-13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состав комиссии по делам несовершеннолетних и защите их прав при Администрации город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а Администрации города Иванова А.А. Хох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Егоров Виктор Валерьевич – начальник отдела, ответственный секретарь комиссии </w:t>
            </w:r>
            <w:r>
              <w:rPr>
                <w:rFonts w:cs="Arial CYR" w:ascii="Arial Narrow" w:hAnsi="Arial Narrow"/>
              </w:rPr>
              <w:t>по делам несовершеннолетних и защите их прав при Администрации города Иванова</w:t>
            </w:r>
          </w:p>
          <w:p>
            <w:pPr>
              <w:pStyle w:val="Normal1"/>
              <w:jc w:val="both"/>
              <w:rPr/>
            </w:pPr>
            <w:r>
              <w:rPr>
                <w:rFonts w:cs="Arial Narrow" w:ascii="Arial Narrow" w:hAnsi="Arial Narrow"/>
              </w:rPr>
              <w:t>Плотников Николай Викторович – заместитель председателя комитета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Плотников Н.В. – заместитель председателя комитета Ивановской городской Думы по законности, общественной безопасности и вопросам местного самоуправления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20-13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я в решение Ивановской городской Думы «О составе депутатов Ивановской городской Думы, работающих на постоянной осно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ременно исполняющий полномочия Глав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.В. Белолап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лапова Ольга Валентиновна – временно исполняющий полномочия Главы города Иванова</w:t>
            </w:r>
          </w:p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отников Николай Викторович – заместитель председателя комитета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лотников Н.В. – заместитель председателя комитета Ивановской городской Думы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ыносим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носи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Докладчики (содокладчи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Ответственный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25-13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избрании заместителя председателя Ивановской городск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ременно исполняющий полномочия Глав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.В. Белолап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лапова Ольга Валентиновна – временно исполняющий полномочия Главы города Иванова</w:t>
            </w:r>
          </w:p>
          <w:p>
            <w:pPr>
              <w:pStyle w:val="Normal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отников Николай Викторович – заместитель председателя комитета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лотников Н.В. – заместитель председателя комитета Ивановской городской Думы по законности, общественной безопасности и вопросам местного самоуправления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30-13.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 временном исполнении полномочий Главы города Иван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епута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.В. Мороз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отников Николай Викторович – заместитель председателя комитета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лотников Н.В. – заместитель председателя комитета Ивановской городской Думы по законности, общественной безопасности и вопросам местного самоуправления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35-13.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витии общественного самоуправления </w:t>
              <w:br/>
              <w:t>на территории город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епутат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.С. Мишу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шуров Сергей Сергеевич – депутат Ивановской городской Думы</w:t>
            </w:r>
          </w:p>
          <w:p>
            <w:pPr>
              <w:pStyle w:val="Normal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отников Николай Викторович – заместитель председателя комитета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лотников Н.В. – заместитель председателя комитета Ивановской городской Думы по законности, общественной безопасности и вопросам местного самоуправления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40-13.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О внесении изменений в Правила использования водных объектов общего пользования, расположенных </w:t>
              <w:br/>
              <w:t>на территории города Иванова, для личных и бытов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омитет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рягин Андрей Владимирович – заместитель руководителя Аппарата Ивановской городской Думы, начальник юридического отдела Аппарата Ивановской городской Думы</w:t>
            </w:r>
          </w:p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отников Николай Викторович – заместитель председателя комитета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лотников Н.В. – заместитель председателя комитета Ивановской городской Думы по законности, общественной безопасности и вопросам местного самоуправления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45-13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rPr/>
            </w:pPr>
            <w:r>
              <w:rPr>
                <w:sz w:val="22"/>
                <w:szCs w:val="22"/>
              </w:rPr>
              <w:t xml:space="preserve">О принятии примерной программы нормотворческой работы Ивановской городской Думы на II квартал </w:t>
              <w:br/>
              <w:t>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вановская городская Ду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Белолапова Ольга Валентиновна – временно исполняющий полномочия Главы города Ивано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, Беляев В.И., Шипков И.Н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лотников Н.В. – заместитель председателя комитета Ивановской городской Думы по законности, общественной безопасности и вопросам местного самоуправления</w:t>
            </w:r>
          </w:p>
        </w:tc>
      </w:tr>
    </w:tbl>
    <w:p>
      <w:pPr>
        <w:pStyle w:val="Normal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1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      Временно исполняющий полномочия Главы города Иванова</w:t>
        <w:tab/>
        <w:tab/>
        <w:tab/>
        <w:tab/>
        <w:tab/>
        <w:tab/>
        <w:tab/>
        <w:t xml:space="preserve">      О.В. Белолапова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1">
    <w:name w:val=" Знак Знак1"/>
    <w:basedOn w:val="Style9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ArialNarrow">
    <w:name w:val="Обычный + Arial Narrow"/>
    <w:basedOn w:val="Normal"/>
    <w:qFormat/>
    <w:pPr>
      <w:widowControl w:val="false"/>
      <w:jc w:val="both"/>
    </w:pPr>
    <w:rPr>
      <w:rFonts w:ascii="Arial Narrow" w:hAnsi="Arial Narrow" w:eastAsia="Calibri" w:cs="Arial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4:00Z</dcterms:created>
  <dc:creator>duma</dc:creator>
  <dc:description/>
  <cp:keywords/>
  <dc:language>en-US</dc:language>
  <cp:lastModifiedBy>Дума</cp:lastModifiedBy>
  <cp:lastPrinted>2015-02-18T10:25:00Z</cp:lastPrinted>
  <dcterms:modified xsi:type="dcterms:W3CDTF">2015-04-23T10:34:00Z</dcterms:modified>
  <cp:revision>26</cp:revision>
  <dc:subject/>
  <dc:title>ПОРЯДОК РАБОТЫ</dc:title>
</cp:coreProperties>
</file>