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по бюджету и налогам  Ивановской городской Думы от 02 сент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09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0 – 09.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2 – 09.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 Ивановской городской Думы «О бюджете города Иванова                      на 2020 год и плановый период 2021 и 2022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7 – 09.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 мероприятий по выполнению наказов избирателей, принятых                  к исполнению в 2020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                    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42 – 09.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                      по выполнению наказов избирателей, принятых                       к исполнению в 2020 году, по состоянию                                 на 1 августа 2020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                 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- начальник управления организационной работы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47 – 09.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тверждении Перечня услуг, которые являются необходимыми и обязательными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редоставления Администрацией                           города Иванова и иными организациями муниципальных услуг и предоставляются организациями и иными лицами, участвующими                   в предоставлении муниципальных услуг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Игорь Анатольевич – председатель комитета молодежной политики, физической культуры и спорта Администрации                       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52 – 09.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пятого созыва сорок шестого заседания от 21.05.2014 №746 «Об установлении расходного обязательства городского                       округа Иваново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                  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тникова Елена Геннадьевна – председатель комитета по экологии Администрации                      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57 – 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едседатель комитета по бюджету и налогам Ивановской городской Думы                                                                                                                       О.В. Белолапова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4:00Z</dcterms:created>
  <dc:creator>Alexandre Katalov</dc:creator>
  <dc:description/>
  <cp:keywords/>
  <dc:language>en-US</dc:language>
  <cp:lastModifiedBy>o.smirnova</cp:lastModifiedBy>
  <cp:lastPrinted>2020-08-31T10:21:00Z</cp:lastPrinted>
  <dcterms:modified xsi:type="dcterms:W3CDTF">2020-08-31T07:23:00Z</dcterms:modified>
  <cp:revision>69</cp:revision>
  <dc:subject/>
  <dc:title>ПОВЕСТКА  ДНЯ</dc:title>
</cp:coreProperties>
</file>