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пятьдесят пя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15 июля 2020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i/>
          <w:sz w:val="24"/>
          <w:szCs w:val="24"/>
        </w:rPr>
        <w:t xml:space="preserve">      </w:t>
      </w:r>
      <w:r>
        <w:rPr>
          <w:rFonts w:cs="Arial Narrow" w:ascii="Arial Narrow" w:hAnsi="Arial Narrow"/>
          <w:b w:val="false"/>
          <w:i/>
          <w:sz w:val="24"/>
          <w:szCs w:val="24"/>
        </w:rPr>
        <w:t xml:space="preserve">Место проведения: пл. Революции, 6, каб. 221    </w:t>
        <w:tab/>
        <w:tab/>
        <w:tab/>
        <w:tab/>
        <w:tab/>
        <w:tab/>
        <w:tab/>
        <w:tab/>
        <w:tab/>
        <w:tab/>
        <w:tab/>
        <w:tab/>
        <w:tab/>
        <w:t xml:space="preserve">Время: 10.00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ind w:right="-318" w:hanging="0"/>
        <w:jc w:val="right"/>
        <w:rPr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i/>
          <w:sz w:val="16"/>
          <w:szCs w:val="16"/>
        </w:rPr>
        <w:t xml:space="preserve">                     </w:t>
      </w:r>
      <w:r>
        <w:rPr>
          <w:rFonts w:cs="Arial Narrow" w:ascii="Arial Narrow" w:hAnsi="Arial Narrow"/>
          <w:b w:val="false"/>
          <w:i/>
          <w:sz w:val="16"/>
          <w:szCs w:val="16"/>
        </w:rPr>
        <w:tab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30"/>
        <w:gridCol w:w="5117"/>
        <w:gridCol w:w="2392"/>
        <w:gridCol w:w="4046"/>
        <w:gridCol w:w="1942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    исполнении     бюджета     города      Иванова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  2019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 (доклад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ловьев Александр Васильевич, Председатель Контрольно-счетной палаты города Иванова (заключени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льга Валентиновна, председатель комитета по бюджету и налогам Ивановской городской Думы (заключение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         на 2020 год и плановый период 2021 и 2022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по выполнению наказов избирателей, принятых           к исполнению в 2020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 присвоении Лапиной А. С. звания            «Почетный гражданин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О награждении Коляна Э. Р. знаком отличия            «За заслуги перед городом Ивановом»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 награждении Ложниковой Т. В. знаком отличия «За заслуги перед городом Ивановом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 награждении Подшиваловой С. И. знаком отличия «За заслуги перед городом Ивановом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 награждении в 2020 году Знаком «Общественное признание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итет по социальной политике Ивановской городской Думы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оисеенков Дмитрий Иванович, председатель комитета по социальной политике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порядке проведения конкурса по отбору кандидатур              на должность Главы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значении на должность Председателя Контрольно-счетной палаты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итет по бюджету     и налогам Ивановской городской Думы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освобождении Морозова А.Н. от должности аудитора Контрольно-счетной палаты города Иванова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итет по бюджету     и налогам Ивановской городской Думы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ловьев Александр Васильевич, Председатель Контрольно-счетной палаты города Иванова;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льга Валентиновна, председатель комитета по бюджету и налогам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назначении Фроловой В. И. на должность аудитора Контрольно-счетной палаты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итет по бюджету     и налогам Ивановской городской Думы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ловьев Александр Васильевич,  Председатель Контрольно-счетной палаты города Иванова;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льга Валентиновна, председатель комитета по бюджету и налогам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5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 xml:space="preserve">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41:00Z</dcterms:created>
  <dc:creator>duma</dc:creator>
  <dc:description/>
  <cp:keywords/>
  <dc:language>en-US</dc:language>
  <cp:lastModifiedBy>Ольга Борисовна Силантьева</cp:lastModifiedBy>
  <cp:lastPrinted>2020-07-14T12:05:00Z</cp:lastPrinted>
  <dcterms:modified xsi:type="dcterms:W3CDTF">2020-07-14T12:19:00Z</dcterms:modified>
  <cp:revision>119</cp:revision>
  <dc:subject/>
  <dc:title>ПОРЯДОК РАБОТЫ</dc:title>
</cp:coreProperties>
</file>