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</w:r>
    </w:p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очередного расширенного пятьдесят четвер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4 июн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b w:val="false"/>
          <w:i/>
          <w:sz w:val="24"/>
          <w:szCs w:val="24"/>
        </w:rPr>
        <w:t xml:space="preserve">Место проведения: пл. Революции, 6, каб. 221    </w:t>
        <w:tab/>
        <w:tab/>
        <w:tab/>
        <w:tab/>
        <w:tab/>
        <w:tab/>
        <w:tab/>
        <w:tab/>
        <w:tab/>
        <w:tab/>
        <w:tab/>
        <w:tab/>
        <w:tab/>
        <w:t xml:space="preserve">Время: 12.00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ind w:right="-318" w:hanging="0"/>
        <w:jc w:val="right"/>
        <w:rPr>
          <w:rFonts w:ascii="Arial Narrow" w:hAnsi="Arial Narrow" w:cs="Arial Narrow"/>
          <w:b w:val="false"/>
          <w:b w:val="false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b w:val="false"/>
          <w:i/>
          <w:sz w:val="16"/>
          <w:szCs w:val="16"/>
        </w:rPr>
        <w:t xml:space="preserve">                     </w:t>
      </w:r>
      <w:r>
        <w:rPr>
          <w:rFonts w:cs="Arial Narrow" w:ascii="Arial Narrow" w:hAnsi="Arial Narrow"/>
          <w:b w:val="false"/>
          <w:i/>
          <w:sz w:val="16"/>
          <w:szCs w:val="16"/>
        </w:rPr>
        <w:tab/>
      </w:r>
    </w:p>
    <w:tbl>
      <w:tblPr>
        <w:tblW w:w="16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30"/>
        <w:gridCol w:w="5117"/>
        <w:gridCol w:w="2392"/>
        <w:gridCol w:w="4046"/>
        <w:gridCol w:w="1942"/>
      </w:tblGrid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5" w:leader="none"/>
              </w:tabs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Главы города Иванова           о результатах своей деятельности и деятельности Администрации города Иванова в 2019 году</w:t>
            </w:r>
          </w:p>
          <w:p>
            <w:pPr>
              <w:pStyle w:val="Style11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Шарыпов Владимир Николаевич,       Глава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Председателя Ивановской городской Думы о результатах своей деятельности    и деятельности Ивановской городской Думы              в 2019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0 – 12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представления главным распорядителем средств бюджета города Иванова в Финансово-казначейское управление Администрации города Иванова информации            о совершаемых действиях, направленных                на реализацию муниципальным образованием город Иваново права регресса, либо об отсутствии оснований для предъявления иска о взыскании денежных средств в порядке регресс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5 – 12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водный план мероприятий по выполнению наказов избирателей, принятых           к исполнению в 2020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0 – 12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отсрочки на уплату арендных платежей по договорам аренды земельных участков, находящихся в муниципальной собственности, в связи с осуществлением                на территории муниципального образования городской округ Иваново Ивановской области мер                    по противодействию распространению новой коронавирусной инфекции COVID-20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итрич Оксана Николаевна - председатель Ивановского городского комитета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55 – 13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освобождении муниципального предприятия «Городской оздоровительный центр» г. Иваново       от перечисления в бюджет города Иванова части прибыли за 2019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Хитрич Оксана Николаевна - председатель Ивановского городского комитета по управлению имуществом  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0 – 13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                             о территориальной трехсторонней комиссии города Иванова по регулированию социально-трудовых отношений и признании утратившим силу  решения Ивановской городской Думы «О назначении координатора территориальной трехсторонней комиссии города Иванова по регулированию социально-трудовых отношений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околова Евгения Николаевна, начальник управления экономического развития и торговли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05 – 13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рядок продажи объектов муниципального жилищного фонда городского округа Иванов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0 – 13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Гасанову Г.М. 1/2 доли в праве общей долевой собственности на жилой дом, расположенный по адресу: г. Иваново, </w:t>
              <w:br/>
              <w:t>ул. Большая Воробьевская, д. 3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15 – 13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одаже Лосевой Н.К. 3/4 доли в праве общей долевой собственности на жилой дом, расположенный по адресу: г. Иваново, </w:t>
              <w:br/>
              <w:t>ул. 2-я Первомайская, д. 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0 – 13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Савиной Л.В. 46/100 доли в праве общей долевой собственности на квартиру, расположенную по адресу: г. Иваново, мкр. ТЭЦ-3, д. 11, кв. 5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 – начальник управления жилищной политики и ипотечного кредитова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25 – 13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законодательной инициативе по внесению                      в Ивановскую областную Думу проекта закона Ивановской области «О внесении изменений             в статью 6.23 Закона Ивановской области              «Об административных правонарушениях                  в Ивановской области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 -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0 – 13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 продлении срока представления сведений о доходах, расходах, об имуществе            и обязательствах имущественного характера           за отчетный период с 1 января по 31 декабря 2019 год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 -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35 – 13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изменении состава редакционной коллегии сборника «Правовой вестник города Иванова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иканов Олег Викторович - начальник главного правового управления Администрации города Иванов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0 – 13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азначении выборов депутатов Ивановской городской Думы седьмого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45 – 13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некоторых вопросах формирования наказов избирателей на 2021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0 – 13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рядка принятия решения              о применении к депутату Ивановской городской Думы, Главе города Иванова мер ответственности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.55 – 14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оложения о звании «Лауреат городской премии в области музыкального творчества имени А.М. Жуковского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 –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.И. Моисеенков</w:t>
            </w:r>
          </w:p>
        </w:tc>
      </w:tr>
      <w:tr>
        <w:trPr/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3" w:leader="none"/>
              </w:tabs>
              <w:snapToGrid w:val="false"/>
              <w:ind w:left="360" w:right="-232" w:hanging="36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 принятии примерной программы нормотворческой работы Ивановской городской Думы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         на 2, 3 квартал 2020 год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left="15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 xml:space="preserve">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  <w:b/>
      <w:i/>
      <w:sz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duma</dc:creator>
  <dc:description/>
  <cp:keywords/>
  <dc:language>en-US</dc:language>
  <cp:lastModifiedBy>Ольга Борисовна Силантьева</cp:lastModifiedBy>
  <cp:lastPrinted>2020-06-19T11:02:00Z</cp:lastPrinted>
  <dcterms:modified xsi:type="dcterms:W3CDTF">2020-06-19T11:03:00Z</dcterms:modified>
  <cp:revision>107</cp:revision>
  <dc:subject/>
  <dc:title>ПОРЯДОК РАБОТЫ</dc:title>
</cp:coreProperties>
</file>