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совместного заседания комитетов по законности, общественной безопасности и вопросам местного самоуправления,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по бюджету и налогам и по социальной политике Ивановской городской Думы от 17 июня 2020 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 w:eastAsia="ru-RU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итеты 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рядка представления главным распорядителем средств бюджета города Иванова в Финансово-казначейское управление Администрации города Иванова информации о совершаемых действиях, направленных на реализацию муниципальным образованием город Иваново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-14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й в порядок продажи объектов муниципального жилищного фонда городского округа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 продаже Гасанову Г.М. 1/2 доли в праве общей долевой собственности на жилой дом, расположенный по адресу: г. Иваново, </w:t>
              <w:br/>
              <w:t>ул. Большая Воробьевская, д.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 продаже Савиной Л.В. 46/100 доли в праве общей долевой собственности на квартиру, расположенную по адресу: г. Иваново, </w:t>
              <w:br/>
              <w:t>мкр. ТЭЦ-3, д.11, кв.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4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 продаже Лосевой Н.К. 3/4 доли в праве общей долевой собственности на жилой дом, расположенный по адресу: г. Иваново, </w:t>
              <w:br/>
              <w:t>ул. 2-я Первомайск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б установлении отсрочки на уплату арендных платежей по договорам аренды земельных участков, находящихся в муниципальной собственности, в связи с осуществлением на территории муниципального образования городской округ Иваново Ивановской области мер по противодействию распространению новой коронавирусной инфекции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COVID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частичном освобождении муниципального предприятия «Городской оздоровительный центр» г.Иваново от перечисления в бюджет города Иванова части прибыли з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вековечении памяти о воинах - интернационали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 города Иванова Шарыпов В.Н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бедев Михаил Евгеньевич – начальник управления капитального строитель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некоторых вопросах формирования наказов избирателей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назначении выборов депутатов Ивановской городской Думы седьмого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-15.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утверждении положения о звании «Лауреат городской премии в области музыкального творчества имени А.М.Жук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седатель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б изменении состава редакционной коллегии сборника «Правовой вестник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канов Олег Викторович - начальник главного правов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-15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внесении изменения в решение Ивановской городской Думы «О представлении сведений о доходах, расходах и обязательствах имущественного характера за отчетный период с 1 января по 31 декабря 2019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канов Олег Викторович - начальник главного правов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О законодательной инициативе по внесению в Ивановскую областную Думу проекта закона Ивановской области «О внесении изменений в статью 6.23 Закона Ивановской области «Об административных правонарушениях в Ива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канов Олег Викторович - начальник главного правового управле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-15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-15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примерного плана работы комитета по социальной политике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примерного плана работы комитета по законности, общественной безопасности и вопросам местного самоуправления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 законности, общественной безопасности и вопросам местного самоуправления 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-15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бюджету и налогам 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льга Валентиновна – председатель комитета по бюджету и налогам Ивановской городской Думы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етрова Т.К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исеенков Д.И.</w:t>
            </w:r>
          </w:p>
        </w:tc>
      </w:tr>
    </w:tbl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widowControl w:val="false"/>
        <w:rPr>
          <w:szCs w:val="22"/>
          <w:lang w:val="ru-RU"/>
        </w:rPr>
      </w:pPr>
      <w:r>
        <w:rPr>
          <w:szCs w:val="22"/>
        </w:rPr>
        <w:t>Председатель</w:t>
      </w:r>
      <w:r>
        <w:rPr>
          <w:szCs w:val="22"/>
          <w:lang w:val="ru-RU"/>
        </w:rPr>
        <w:t>ствующий на совместном заседании</w:t>
      </w:r>
      <w:r>
        <w:rPr>
          <w:szCs w:val="22"/>
        </w:rPr>
        <w:t xml:space="preserve"> </w:t>
      </w:r>
    </w:p>
    <w:p>
      <w:pPr>
        <w:pStyle w:val="TextBody"/>
        <w:widowControl w:val="false"/>
        <w:rPr/>
      </w:pPr>
      <w:r>
        <w:rPr>
          <w:szCs w:val="22"/>
          <w:lang w:val="ru-RU"/>
        </w:rPr>
        <w:t>к</w:t>
      </w:r>
      <w:r>
        <w:rPr>
          <w:szCs w:val="22"/>
        </w:rPr>
        <w:t>комите</w:t>
      </w:r>
      <w:r>
        <w:rPr>
          <w:szCs w:val="22"/>
          <w:lang w:val="ru-RU"/>
        </w:rPr>
        <w:t xml:space="preserve">тов </w:t>
      </w:r>
      <w:r>
        <w:rPr>
          <w:szCs w:val="22"/>
        </w:rPr>
        <w:t>Ивановской городской Думы</w:t>
        <w:tab/>
      </w:r>
      <w:r>
        <w:rPr>
          <w:szCs w:val="22"/>
          <w:lang w:val="ru-RU"/>
        </w:rPr>
        <w:tab/>
        <w:tab/>
        <w:tab/>
        <w:tab/>
        <w:tab/>
      </w:r>
      <w:r>
        <w:rPr>
          <w:szCs w:val="22"/>
        </w:rPr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qFormat/>
    <w:rPr>
      <w:i/>
      <w:sz w:val="18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0:00Z</dcterms:created>
  <dc:creator>duma</dc:creator>
  <dc:description/>
  <cp:keywords/>
  <dc:language>en-US</dc:language>
  <cp:lastModifiedBy>duma</cp:lastModifiedBy>
  <cp:lastPrinted>2020-06-15T11:05:00Z</cp:lastPrinted>
  <dcterms:modified xsi:type="dcterms:W3CDTF">2020-06-15T08:06:00Z</dcterms:modified>
  <cp:revision>7</cp:revision>
  <dc:subject/>
  <dc:title>ПОРЯДОК РАБОТЫ</dc:title>
</cp:coreProperties>
</file>