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19 марта  2020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00 ча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2409"/>
        <w:gridCol w:w="3828"/>
        <w:gridCol w:w="291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00 - 14.0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Новаторск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Шарыпов В.Н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 – начальник управления общественных связей и информации Администрации города Иванов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мерах по реализации Послания Президента Российской Федерации Федеральному Собранию Российской Федерации в части создания в общеобразовательных организациях инфраструктуры, необходимой для организации бесплатного здорового горячего 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решина Елена Васильевна – начальник управления образования Администрации города Иванов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30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граждении Почетными грамотами Ивановской городской Ду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9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социальной политике Ивановской городской Думы на I 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варталы 2020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Д.И. Моисеенк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19-11-19T16:26:00Z</cp:lastPrinted>
  <dcterms:modified xsi:type="dcterms:W3CDTF">2020-03-16T14:00:00Z</dcterms:modified>
  <cp:revision>241</cp:revision>
  <dc:subject/>
  <dc:title>ПОВЕСТКА  ДНЯ</dc:title>
</cp:coreProperties>
</file>