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пятидеся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6 февраля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b w:val="false"/>
          <w:i/>
          <w:sz w:val="16"/>
          <w:szCs w:val="16"/>
        </w:rPr>
        <w:t>Место проведения: пл. Революции, 6, каб. 408</w:t>
        <w:tab/>
        <w:tab/>
        <w:tab/>
        <w:tab/>
        <w:tab/>
        <w:tab/>
        <w:tab/>
        <w:tab/>
        <w:tab/>
        <w:tab/>
        <w:tab/>
        <w:tab/>
        <w:tab/>
        <w:t xml:space="preserve">Время: 10.00                         </w:t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0"/>
        <w:gridCol w:w="5117"/>
        <w:gridCol w:w="2392"/>
        <w:gridCol w:w="4046"/>
        <w:gridCol w:w="1942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труктуру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канов Олег Викторович, начальник главного правов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                        об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канов Олег Викторович, начальник главного правов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 порядке организации и проведения общественных обсуждений или публичных слушаний по вопросам градостроительной деятельности в городе Иванов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И. Кар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сорукова Юлия Алексеевна, начальник управления архитектуры          и градостроитель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системе налогообложения            в виде единого налога на вмененный доход для отдельных видов деятельности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установлении учетной нормы площади жилого помещения (учетная норма)             и нормы предоставления площади жилого помещения (нормы предоставления)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Калмаковой А.В. и Ларионовой Ж.Г        1/3 доли в праве общей долевой собственности (каждой по 1/6 доли в праве общей долевой собственности) на квартиру, расположенную            по адресу: г. Иваново, пер. Конспиративный, д.10,        кв. 3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И. Кар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Клыгин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                        об осуществлении муниципального земельного контроля в границах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курор Ленинского района города Иванова, младший советник юсти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Трофим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офимов Олег Владимирович, прокурор Ленинского района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еречень услуг, которые являются необходимыми и обязательными для предоставления Администрацией города Иванова               и иными организациями муниципальных услуг            и предоставляются организациями и иными лицами, участвующими в предоставлении муниципальных услуг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кшеев Александр Сергеевич, начальник управления информационных ресурсов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реализации в 2020 году права органов местного самоуправления города Иванова на участие               в организации и финансировании мероприятий          по обеспечению перевозки детей города Иванова, состоящих на диспансерном учете в учреждениях здравоохранения и имеющих нарушения                    в состоянии здоровья, в санаторно-оздоровительные лагеря круглогодичного действия, расположенные на территории Ивановской области, и обрат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Строительный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, начальник управления общественных связей и информаци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некоторые решения Ивановской городской Думы, регулирующие вопросы перечисления части прибыли хозяйственными обществами, все акции (доли              в уставном капитале) которых находятся                    в собственности муниципального образования городской округ Иваново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И. Кар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Хитрич Оксана Николаевна, председатель Ивановского городского комитета по управлению имуществом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акций акционерного общества «Ивгорэлектросеть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Хитрич Оксана Николаевна, председатель Ивановского городского комитета по управлению имуществом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Клыгин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 на 2020 год и плановый период 2021 и 2022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 план мероприятий по выполнению наказов избирателей, принятых к исполнению в 2020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исполнении сводного   плана мероприятий              по выполнению наказов избирателей, принятых            к исполнению в 2019 году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пределении стоимости услуг, предоставляемых согласно гарантированным перечням услуг              по погребению на территории города Иванова,        на период с 01.02.2020 по 31.01.202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ыгин Игорь Анатольевич, председатель комитета по городскому хозяйству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Клыгин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епутате Ивановской городской Думы, работающем на постоянной основ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и Председателя Ивановской городской Думы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инятии примерной программы нормотворческой работы Ивановской городской Думы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озыва         на 1 квартал 2020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, председатели комитетов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5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 xml:space="preserve">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41:00Z</dcterms:created>
  <dc:creator>duma</dc:creator>
  <dc:description/>
  <cp:keywords/>
  <dc:language>en-US</dc:language>
  <cp:lastModifiedBy>Ольга Борисовна Силантьева</cp:lastModifiedBy>
  <cp:lastPrinted>2020-02-21T13:17:00Z</cp:lastPrinted>
  <dcterms:modified xsi:type="dcterms:W3CDTF">2020-02-21T13:07:00Z</dcterms:modified>
  <cp:revision>62</cp:revision>
  <dc:subject/>
  <dc:title>ПОРЯДОК РАБОТЫ</dc:title>
</cp:coreProperties>
</file>