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от 19 февраля 2020 2019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1-45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-11.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атьяна Константиновна,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-11.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в городе Ива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Временно исполняющий полномочия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лавы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.И. Кар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сорукова Юлия Алексеевна - начальник управления архитектуры и градостроительства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.К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Натурин Н.Н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Козлов В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-12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рассмотрении представления прокуратуры Ленинского района города Иванова «Об устранении нарушений требований земельного законода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рокуратура Ленинского района города Ивано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Жукова Светлана Сергеевна – исполняющий обязанности заместителя прокурора Ленинского района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Натурин Н.Н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злов В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0-12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решение Ивановской городской Думы от 25.02.2015 № 837 "Об утверждении Положения об осуществлении муниципального земельного контроля в границах городского округа Иваново и признании утратившими силу решений Ивановской городской Дум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Прокуратура Ленинского района города Иванов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Жукова Светлана Сергеевна – исполняющий обязанности заместителя прокурора Ленинского района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Натурин Н.Н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злов В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5-12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Перечень услуг, которые являются необходимыми и обязательными для предоставления Администрацией города Иванова и иными организациями муниципальных услуг и предоставляются организациями и иными лицами, участвующими в предоставлении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Бакшеев Александр Сергеевич - начальник управления информационных ресурсов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Натурин Н.Н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злов В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10-12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б установлении границ территориального общественного самоуправления «Строитель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латонов Дмитрий Евгеньевич – начальник управления общественных связей и информации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Натурин Н.Н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злов В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15-12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Положение об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Диканов Олег Викторович, начальник главного управления Администрации города Ивано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Натурин Н.Н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злов В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15-12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структуру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Диканов Олег Викторович, начальник главного управления Администрации города Ивано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Натурин Н.Н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злов В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20-12.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награждении Почетной грамотой Ивановской городск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атьяна Константиновна,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Натурин Н.Н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злов В.А.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25-12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rFonts w:ascii="Arial Narrow" w:hAnsi="Arial Narrow" w:cs="Arial Narrow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i w:val="false"/>
                <w:sz w:val="23"/>
                <w:szCs w:val="23"/>
              </w:rPr>
              <w:t>О принятии примерного плана работы  комитета</w:t>
            </w:r>
            <w:r>
              <w:rPr>
                <w:rFonts w:cs="Arial Narrow" w:ascii="Arial Narrow" w:hAnsi="Arial Narrow"/>
                <w:bCs/>
                <w:i w:val="false"/>
                <w:iCs/>
                <w:sz w:val="23"/>
                <w:szCs w:val="23"/>
              </w:rPr>
              <w:t xml:space="preserve"> по законности, общественной безопасности и вопросам местного самоуправления на I квартал 20</w:t>
            </w:r>
            <w:r>
              <w:rPr>
                <w:rFonts w:cs="Arial Narrow" w:ascii="Arial Narrow" w:hAnsi="Arial Narrow"/>
                <w:bCs/>
                <w:i w:val="false"/>
                <w:iCs/>
                <w:sz w:val="23"/>
                <w:szCs w:val="23"/>
                <w:lang w:val="ru-RU"/>
              </w:rPr>
              <w:t>20</w:t>
            </w:r>
            <w:r>
              <w:rPr>
                <w:rFonts w:cs="Arial Narrow" w:ascii="Arial Narrow" w:hAnsi="Arial Narrow"/>
                <w:bCs/>
                <w:i w:val="false"/>
                <w:iCs/>
                <w:sz w:val="23"/>
                <w:szCs w:val="23"/>
              </w:rPr>
              <w:t xml:space="preserve">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Натурин Н.Н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злов В.А.</w:t>
            </w:r>
          </w:p>
        </w:tc>
      </w:tr>
    </w:tbl>
    <w:p>
      <w:pPr>
        <w:pStyle w:val="TextBody"/>
        <w:widowControl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widowControl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 xml:space="preserve">Председатель комитета по законности, общественной безопасности </w:t>
      </w:r>
    </w:p>
    <w:p>
      <w:pPr>
        <w:pStyle w:val="TextBody"/>
        <w:widowControl w:val="false"/>
        <w:rPr/>
      </w:pPr>
      <w:r>
        <w:rPr>
          <w:szCs w:val="22"/>
        </w:rPr>
        <w:t>и вопросам местного самоуправления Ивановской городской Думы</w:t>
        <w:tab/>
        <w:tab/>
        <w:tab/>
        <w:tab/>
        <w:tab/>
        <w:tab/>
        <w:t xml:space="preserve">        </w:t>
        <w:tab/>
        <w:tab/>
        <w:tab/>
        <w:t xml:space="preserve"> Т.К. Петрова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0:00Z</dcterms:created>
  <dc:creator>duma</dc:creator>
  <dc:description/>
  <cp:keywords/>
  <dc:language>en-US</dc:language>
  <cp:lastModifiedBy>duma</cp:lastModifiedBy>
  <cp:lastPrinted>2020-02-14T13:49:00Z</cp:lastPrinted>
  <dcterms:modified xsi:type="dcterms:W3CDTF">2020-02-14T11:15:00Z</dcterms:modified>
  <cp:revision>10</cp:revision>
  <dc:subject/>
  <dc:title>ПОРЯДОК РАБОТЫ</dc:title>
</cp:coreProperties>
</file>