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роект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РЯДОК РАБОТЫ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пленарного заседания Ивановской городской Думы V созыва 25 марта 2015 года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0</w:t>
      </w:r>
      <w:r>
        <w:rPr/>
        <w:t>-00 часов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387"/>
        <w:gridCol w:w="1701"/>
        <w:gridCol w:w="4280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, выборы секретаря заседания, утвержд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няющий обязанности Главы города Иван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няющий обязанности Главы города Иванова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-10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5 год и плановый период 2016 и 201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-10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я в сводный план мероприятий по выполнению наказов избирателей, принятых к исполнению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0-10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б утверждении новой редакции положения о перечислении в городской бюджет части прибыли муниципальных предприятий, остающейся после уплаты налогов и иных обязательных платеж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5-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ложения об управлении находящимися в собственности города Иванова долями в обществах с ограниченной ответственностью, созданных в процессе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ватизаци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0-10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рядок расчета размера оплаты по договорам на установку и эксплуатацию рекламных конструкций на имуществе, находящемся в собственности или ведении муниципального образования 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рпа Наталия Евгеньевна – начальник управления по делам наружной рекламы, информации и оформления города Администрации города Иван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-10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Токуновой Н.Ф. 1/3 доли в праве общей долевой собственности на жилой дом № 21 по улице 4-й Газетной город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зова Оксана Валентиновна – начальник управления жилищной политики и ипотечного кредитования Администрации города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0-10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ложение о звании «Почетный гражданин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В. Мороз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5-1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ядк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В. Мороз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5-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риложение № 1 к решению Ивановской городской Думы от 27.05.2009 № 1069 «Об утверждении изменений в Генеральный план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В. Мороз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Корягин Андрей Владимирович – заместитель руководителя Аппарата Ивановской городской Думы, начальник юридического отдела Аппарата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Морозов С.В., Шипков И.Н.</w:t>
            </w:r>
          </w:p>
        </w:tc>
      </w:tr>
    </w:tbl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Глава города Иванова</w:t>
        <w:tab/>
        <w:tab/>
        <w:tab/>
        <w:tab/>
        <w:tab/>
        <w:tab/>
        <w:tab/>
        <w:tab/>
        <w:tab/>
        <w:tab/>
        <w:tab/>
        <w:t xml:space="preserve">         В.М. Сверчк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7:00Z</dcterms:created>
  <dc:creator>duma</dc:creator>
  <dc:description/>
  <cp:keywords/>
  <dc:language>en-US</dc:language>
  <cp:lastModifiedBy>Дума</cp:lastModifiedBy>
  <cp:lastPrinted>2015-02-18T10:25:00Z</cp:lastPrinted>
  <dcterms:modified xsi:type="dcterms:W3CDTF">2015-03-19T09:40:00Z</dcterms:modified>
  <cp:revision>23</cp:revision>
  <dc:subject/>
  <dc:title>ПОРЯДОК РАБОТЫ</dc:title>
</cp:coreProperties>
</file>