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8 декабря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2-0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-12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-12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тверждении Порядка об уступке прав требования задолженности по доходам, подлежащим зачислению в бюджет города Иванова от предоставления в аренду муниципального имущества, а также земельных участков, государственная собственность на которые не разграничена, расположенных на территории городского округа Иванов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ы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И. Кар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Хитрич Оксана Николаевна - председатель Ивановского городского комитета по управлению имуществом  Администрации города Иванов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10-12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решение Ивановской городской Думы "Об утверждении Положения об Управлении  капитального строительства Администрации города Ивано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И. Кар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Лебедев Михаил Евгеньевич, начальник управления капитального строительства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15-12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 изменений в решение Ивановской городской Думы "Об утверждении Положения о территориальном общественном самоуправлении в городе Иванов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латонов Дмитрий Евгеньевич, начальник управления общественных связей и информаци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20-12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становлении границ территориального общественного самоуправления «Парков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ы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И. Кар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латонов Дмитрий Евгеньевич, начальник управления общественных связей и информаци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25-12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одаже Голубевой Т.М. ½ доли в праве общей долевой собственности на квартиру, расположенную по адресу: г. Иваново,                 ул. Лежневская, д. 36, кв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ы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И. Кар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30-12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решение Ивановской городской Думы «О Реестре должностей муниципальной службы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Председатель Иванов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35-12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награждении Почетной грамотой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</w:tbl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9:00Z</dcterms:created>
  <dc:creator>duma</dc:creator>
  <dc:description/>
  <cp:keywords/>
  <dc:language>en-US</dc:language>
  <cp:lastModifiedBy>Администратор</cp:lastModifiedBy>
  <cp:lastPrinted>2019-12-16T09:20:00Z</cp:lastPrinted>
  <dcterms:modified xsi:type="dcterms:W3CDTF">2019-12-16T06:25:00Z</dcterms:modified>
  <cp:revision>6</cp:revision>
  <dc:subject/>
  <dc:title>ПОРЯДОК РАБОТЫ</dc:title>
</cp:coreProperties>
</file>