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8 декабр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1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одаже муниципального имущества города Иванова по 10-му Проезду, дом 24/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-  председатель Ивановского городского комитета по управлению имуществом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 Иванова, на 2020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сорукова Юлия Алексеевна – начальник управления архитектуры и градостроительства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 компенсационных выплатах на оплату жилого помещения и коммунальных услуг, повышение квалификации молодым специалистам муниципальных учреждений социальной сферы города Иванова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аранов Игорь Анатольевич – председатель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9 год и плановый период 2020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20 год и плановый период  2021 и 2022 год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0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lexandre Katalov</dc:creator>
  <dc:description/>
  <cp:keywords/>
  <dc:language>en-US</dc:language>
  <cp:lastModifiedBy>o.ryabova</cp:lastModifiedBy>
  <cp:lastPrinted>2018-12-14T13:01:00Z</cp:lastPrinted>
  <dcterms:modified xsi:type="dcterms:W3CDTF">2019-12-16T08:58:00Z</dcterms:modified>
  <cp:revision>14</cp:revision>
  <dc:subject/>
  <dc:title>ПОВЕСТКА  ДНЯ</dc:title>
</cp:coreProperties>
</file>