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i w:val="false"/>
          <w:i w:val="false"/>
        </w:rPr>
      </w:pPr>
      <w:r>
        <w:rPr>
          <w:rFonts w:eastAsia="Arial Narrow" w:cs="Arial Narrow" w:ascii="Arial Narrow" w:hAnsi="Arial Narrow"/>
          <w:b w:val="false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</w:rPr>
        <w:t xml:space="preserve">ПРОЕКТ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РЯДОК РАБОТЫ                     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 xml:space="preserve">заседания комитета  по социальной политике  Ивановской городской Думы 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от  5 декабря  2019 года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5.00 часов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842"/>
        <w:gridCol w:w="5387"/>
        <w:gridCol w:w="191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.00 - 15.0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итет  по социальной политике   Ивановской городской Думы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исеенков Дмитрий Иванович – председатель комитета по социальной политике Ивановской городской Дум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6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20 год и плановый период 2021 и 2022 г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: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- начальник финансово-казначейского управления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одокладчики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решина Елена Васильевна - начальник управления образования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ебедев Михаил Евгеньевич – начальник управления капитального строительства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аранов Игорь Анатольевич - председатель комитета молодежной политики, физической культуры и спорта   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ролов Сергей Иванович - председатель комитета по культуре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бышев Сергей Николаевич - начальник управления благоустройства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харов Иван Николаевич - начальник управления жилищно-коммунального хозяйства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 - начальник управления социальной защиты населения Администрации города Иванова;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атонов Дмитрий Евгеньевич - начальник управления общественных связей и информации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 – председатель ивановского городского комитета по управлению имуществом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новский Николай Александрович – председатель комитета по транспорту и связи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 – начальник управления архитектуры и градостроительства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- начальник отдела, ответственный  секретарь комиссии по делам несовершеннолетних  и защите их прав при Администрации города Иванова;</w:t>
            </w:r>
          </w:p>
          <w:p>
            <w:pPr>
              <w:pStyle w:val="1"/>
              <w:tabs>
                <w:tab w:val="clear" w:pos="709"/>
                <w:tab w:val="left" w:pos="126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енко Елена Николаевна - директор МБУ «Восток»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Дубровина Наталья Владимировна –</w:t>
            </w:r>
            <w:r>
              <w:rPr/>
              <w:t xml:space="preserve"> директор </w:t>
            </w:r>
            <w:r>
              <w:rPr>
                <w:rFonts w:cs="Arial Narrow" w:ascii="Arial Narrow" w:hAnsi="Arial Narrow"/>
                <w:sz w:val="24"/>
                <w:szCs w:val="24"/>
              </w:rPr>
              <w:t>МКУ «Молодежный центр»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 Куприян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Председатель  комитета по социальной политике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Д.И. Моисеенк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9:00Z</dcterms:created>
  <dc:creator>Alexandre Katalov</dc:creator>
  <dc:description/>
  <cp:keywords/>
  <dc:language>en-US</dc:language>
  <cp:lastModifiedBy>Баженова</cp:lastModifiedBy>
  <cp:lastPrinted>2019-12-03T11:07:00Z</cp:lastPrinted>
  <dcterms:modified xsi:type="dcterms:W3CDTF">2019-12-03T08:28:00Z</dcterms:modified>
  <cp:revision>243</cp:revision>
  <dc:subject/>
  <dc:title>ПОВЕСТКА  ДНЯ</dc:title>
</cp:coreProperties>
</file>