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4 декабря 2019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бюджете города Иванова на 2020 год и на плановый период 2021 и 2022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- начальник финансово-казначейского управления Администрации города Иванова;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и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- начальник управления организационной работы Администрации города Иванова;</w:t>
            </w:r>
          </w:p>
          <w:p>
            <w:pPr>
              <w:pStyle w:val="Normal"/>
              <w:tabs>
                <w:tab w:val="clear" w:pos="709"/>
                <w:tab w:val="center" w:pos="57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79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атонов Дмитрий Евгеньевич – начальник управления общественных связей и информации Администрации города Иванова;</w:t>
            </w:r>
          </w:p>
          <w:p>
            <w:pPr>
              <w:pStyle w:val="Normal"/>
              <w:tabs>
                <w:tab w:val="clear" w:pos="709"/>
                <w:tab w:val="center" w:pos="57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79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обышев Сергей Николаевич - начальник управления благоустройства Администрации города Иванова;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бедев Михаил Евгеньевич - начальник управления капитального строительства  Администрации города Иванова;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;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ипов Эдуард Владимирович - начальник управления  муниципального казенного учреждения «Управление по делам гражданской обороны и чрезвычайным ситуациям города Иванова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злов ВА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duma</dc:creator>
  <dc:description/>
  <dc:language>en-US</dc:language>
  <cp:lastModifiedBy>duma</cp:lastModifiedBy>
  <cp:lastPrinted>2019-11-27T14:58:00Z</cp:lastPrinted>
  <dcterms:modified xsi:type="dcterms:W3CDTF">2019-11-27T11:58:00Z</dcterms:modified>
  <cp:revision>3</cp:revision>
  <dc:subject/>
  <dc:title>ПОРЯДОК РАБОТЫ</dc:title>
</cp:coreProperties>
</file>