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7 ноя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i/>
          <w:sz w:val="16"/>
          <w:szCs w:val="16"/>
        </w:rPr>
        <w:t>Место проведения: пл. Революции, 6, каб. 408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9 год и плановый период 2020 и 2021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земельном налог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налоге на имущество физических лиц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9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водного плана мероприятий         по выполнению наказов избирателей, принятых         к исполнению в 2020 году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знаке отличия «За заслуги перед городом Ивановом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Лауреат городской премии «За личный вклад           в развитие культуры и искусства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очетном звании «Лауреат городской премии имени             Е.П. Ужиново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звании «Лауреат городской литературной премии имени поэта Владимира Жук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    Куприяновскому П.В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лубева Ирина Витальевна, заместитель председателя комитета по культуре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я элементу планировочной структуры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 –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20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езвозмездной передаче из муниципальной собственности города Иванова в федеральную собственность здания склада, расположенного по адресу: г. Иваново,                    пр. Шереметевский, 33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ановская городская электрическая сеть» от перечисления в бюджет города Иванова части чистой прибыли за 2018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 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тверждении Правил благоустройства города Иванов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новский Николай Александрович, председатель комитета по транспорту и связ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учении Контрольно-счетной палате города Иванова на проведение в 2020 году плановых контрольных и экспертно-аналитических мероприят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комитета по бюджету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 налогам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лолапова О.В.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Белолапова Ольга Валентиновна, председатель комитета по бюджету          и налогам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Общественного Совета города Иванова V созы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-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, регулирующих деятельность и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9-11-22T11:49:00Z</cp:lastPrinted>
  <dcterms:modified xsi:type="dcterms:W3CDTF">2019-11-22T11:48:00Z</dcterms:modified>
  <cp:revision>55</cp:revision>
  <dc:subject/>
  <dc:title>ПОРЯДОК РАБОТЫ</dc:title>
</cp:coreProperties>
</file>