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очередного сорок седьм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30 октября 2019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i/>
          <w:sz w:val="16"/>
          <w:szCs w:val="16"/>
        </w:rPr>
        <w:t xml:space="preserve">    </w:t>
      </w:r>
      <w:r>
        <w:rPr>
          <w:rFonts w:cs="Arial Narrow" w:ascii="Arial Narrow" w:hAnsi="Arial Narrow"/>
          <w:b w:val="false"/>
          <w:i/>
          <w:sz w:val="16"/>
          <w:szCs w:val="16"/>
        </w:rPr>
        <w:t>Место проведения: пл. Революции, 6, каб. 408</w:t>
        <w:tab/>
        <w:tab/>
        <w:tab/>
        <w:tab/>
        <w:tab/>
        <w:tab/>
        <w:tab/>
        <w:tab/>
        <w:tab/>
        <w:tab/>
        <w:tab/>
        <w:tab/>
        <w:tab/>
        <w:t xml:space="preserve">Время: 10.00                         </w:t>
        <w:tab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30"/>
        <w:gridCol w:w="5117"/>
        <w:gridCol w:w="2392"/>
        <w:gridCol w:w="4046"/>
        <w:gridCol w:w="1942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нятии проекта решения Ивановской городской Думы «О внесении изменений и дополнений в Устав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атьяна Константиновна, заместитель Председателя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0 – 10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некоторые решения Ивановской городской Думы о составах комитетов Ивановской городской Думы шестого созы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бюджете города Иванова          на 2019 год и плановый период 2020 и 2021 годов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водный план мероприятий по выполнению наказов избирателей, принятых         к исполнению в 2019 год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ы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б исполнении сводного плана мероприятий           по выполнению наказов избирателей, принятых              к исполнению в 2019 году по состоянию на 1 октября 2019 год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ы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Сафронкин Павел Геннадьевич, начальник  управления  организационной работы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. 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увековечении памяти Г.Е. Котельник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ы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ролов Сергей Иванович, председатель комитета по культуре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И. Моисеенко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ке мемориальной доски      Малинашевской Г.Д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ы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Басова Наталья Ивановна, начальник отдела мониторинга и организационной работы управления образ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И. Моисеенко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оложения о звании «Лауреат городской журналистской премии имени                 Е.А. Богородского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ы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И. Кар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атонов Дмитрий Евгеньевич, начальник управления общественных связей и информаци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 К. Петр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лении границ территориального общественного самоуправления «Рождественский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атонов Дмитрий Евгеньевич, начальник управления общественных связей и информаци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 К. Петр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                        об Администрации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.Н. Шарыпов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канов Олег Викторович, начальник главного правов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 К. Петр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решение Ивановской городской Думы «Об утверждении Положения           о представлении гражданами, претендующими на замещение должностей муниципальной службы города Иванова, и муниципальными служащими города Иванова сведений о доходах, расходах, об имуществе и обязательствах имущественного характер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ы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канов Олег Викторович, начальник главного правов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 К. Петр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орядка проведения осмотра зданий, сооружений, расположенных на территории города Иванова, в целях оценки их технического состояния и надлежащего технического обслужив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окурор Ленинского района города Иванова           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Трофим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Шугаева Маргарита Михайловна, заместитель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прокурора Ленинского района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А. Мамедо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муниципального имущества, расположенного по адресу: г. Иваново, ул. Красных Зорь, д. 3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.Н. Шарыпов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Хитрич Оксана Николаевна, председатель Ивановского городского комитета по управлению имуществом 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А. Мамедо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освобождении муниципального унитарного предприятия по эксплуатации и содержанию спортивных и досуговых объектов города Иванова  от перечисления в бюджет города Иванова части прибыли, доначисленной по итогам проверки Контрольно-счетной палаты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ы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Хитрич Оксана Николаевна, председатель Ивановского городского комитета по управлению имуществом 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порядке организации и проведения общественных обсуждений или публичных слушаний по вопросам градостроительной деятельности в городе Иванове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.Н. Шарыпов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сорукова Юлия Алексеевна, начальник управления архитектуры и градостроительства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 К. Петр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5 – 11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равила благоустройства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ы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сорукова Юлия Алексеевна, начальник управления архитектуры и градостроительства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А. Мамедо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 – 11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порядке организации и проведения торгов на право заключения договора на установку и эксплуатацию рекламной конструкции на земельном участке, здании и ином недвижимом имуществе, находящемся в собственности или ведении городского округа Ивано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.Н. Шарыпов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дрявцев Владимир Игоревич, начальник управления по делам наружной рекламы, информации и оформления города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 К. Петр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0 – 11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Карташову Д.А. 1/3 доли в праве общей долевой собственности на квартиру, расположенную по адресу: г. Иваново, ул. Парижской Коммуны, д.24, кв.12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.Н. Шарыпов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А. Мамедо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5 – 11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Спиридоновой Г.В. 20/180 доли в праве общей долевой собственности на жилой дом, расположенный по адресу: г. Иваново,   ул. Арсения, д.3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.Н. Шарыпов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А. Мамедо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0 – 11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остав комиссий по делам несовершеннолетних и защите их прав при Администраци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ы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горов Виктор Валерьевич – начальник отдела, ответственный секретарь комиссии по делам несовершеннолетних и защите их прав пр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И. Моисеенко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5 – 12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 принятии примерной программы нормотворческой работы Ивановской городской Думы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V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созыва         на 4 квартал 2019 год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,</w:t>
            </w:r>
          </w:p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и комитетов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5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</w:t>
        <w:tab/>
        <w:tab/>
        <w:tab/>
        <w:tab/>
        <w:tab/>
        <w:t xml:space="preserve">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1:41:00Z</dcterms:created>
  <dc:creator>duma</dc:creator>
  <dc:description/>
  <cp:keywords/>
  <dc:language>en-US</dc:language>
  <cp:lastModifiedBy>Ольга Борисовна Силантьева</cp:lastModifiedBy>
  <cp:lastPrinted>2019-10-25T18:56:00Z</cp:lastPrinted>
  <dcterms:modified xsi:type="dcterms:W3CDTF">2019-10-29T18:52:00Z</dcterms:modified>
  <cp:revision>50</cp:revision>
  <dc:subject/>
  <dc:title>ПОРЯДОК РАБОТЫ</dc:title>
</cp:coreProperties>
</file>