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заседания комитета 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от  24 октября  2019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00 часов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842"/>
        <w:gridCol w:w="4395"/>
        <w:gridCol w:w="291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 выборе заместителей председателя комитета по социальной политике Ивановской городской Ду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оисеенков Дмитрий Иванович – председатель комитета по социальной политике Ивановской городской Думы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 – 14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вековечении памяти Г.Е. Котельник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игута В.Б. -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 – председатель комитета по культуре Администрации города Иванов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 – 14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Малинашевской Г.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игута В.Б. -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ешина Елена Васильевна – начальник управления образования Администрации города Иванов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игута В.Б. -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Егоров Виктор Валерьевич – начальник отдела, ответственный  секретарь комиссии по делам несовершеннолетних  и защите их прав при Администрации города Иванова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бслуживании МБУ «Восток» спортивных площадок по месту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 - председатель комитета  молодежной политики,                                                                               физической культуры и спорта                                                                               Администрации города Иванов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окладчик: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енко Елена Николаевна – директор          МБУ «Восток»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 – 14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Председатель  комитета по социальной политике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Д.И. Моисеенк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19-10-18T11:39:00Z</cp:lastPrinted>
  <dcterms:modified xsi:type="dcterms:W3CDTF">2019-10-21T09:24:00Z</dcterms:modified>
  <cp:revision>194</cp:revision>
  <dc:subject/>
  <dc:title>ПОВЕСТКА  ДНЯ</dc:title>
</cp:coreProperties>
</file>