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23 октября 2019 года</w:t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1.30 ча</w:t>
      </w:r>
      <w:r>
        <w:rPr/>
        <w:t>сов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984"/>
        <w:gridCol w:w="4654"/>
        <w:gridCol w:w="2575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«Ивановская городская электрическая сеть» от перечисления в бюджет города Иванова части чистой прибыли за 2018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муниципального унитарного предприятия по эксплуатации и содержанию спортивных и досуговых объектов города Иванова от перечисления в бюджет города Иванова части прибыли, доначисленной по итогам проверки Контрольно-счетной палаты города Ива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9 год и плановый период 2020  и 2021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5 – 12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9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0 – 12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19 году, по состоянию на 1 октября 2019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4:00Z</dcterms:created>
  <dc:creator>Alexandre Katalov</dc:creator>
  <dc:description/>
  <cp:keywords/>
  <dc:language>en-US</dc:language>
  <cp:lastModifiedBy>o.ryabova</cp:lastModifiedBy>
  <cp:lastPrinted>2019-10-18T10:15:00Z</cp:lastPrinted>
  <dcterms:modified xsi:type="dcterms:W3CDTF">2019-10-18T07:16:00Z</dcterms:modified>
  <cp:revision>10</cp:revision>
  <dc:subject/>
  <dc:title>ПОВЕСТКА  ДНЯ</dc:title>
</cp:coreProperties>
</file>