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сорок шес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8 сентябр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</w:t>
      </w:r>
      <w:r>
        <w:rPr>
          <w:rFonts w:cs="Arial Narrow" w:ascii="Arial Narrow" w:hAnsi="Arial Narrow"/>
          <w:b w:val="false"/>
          <w:i/>
          <w:sz w:val="16"/>
          <w:szCs w:val="16"/>
        </w:rPr>
        <w:t>Место проведения: пл. Революции, 6, каб. 408</w:t>
        <w:tab/>
        <w:tab/>
        <w:tab/>
        <w:tab/>
        <w:tab/>
        <w:tab/>
        <w:tab/>
        <w:tab/>
        <w:tab/>
        <w:tab/>
        <w:tab/>
        <w:tab/>
        <w:tab/>
        <w:t xml:space="preserve">Время: 10.00                         </w:t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0"/>
        <w:gridCol w:w="5117"/>
        <w:gridCol w:w="2392"/>
        <w:gridCol w:w="4046"/>
        <w:gridCol w:w="1942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признании утратившими силу некоторых решений Ивановской городской Думы, утверждающих председателей комитетов представительного органа местного самоуправления г.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признании утратившими силу решений Ивановской городской Думы, устанавливающих предельные размеры участков, предоставляемых гражданам в собственность для ведения личного подсобного хозяйства и индивидуального жилищного строительст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сорукова Юлия Алексеевна – начальник управления архитектуры и градостроительства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решение Ивановской городской Думы «О поручении Контрольно-счетной палате города Иванова на проведение в 2019 году плановых контрольных и экспертно-аналитических мероприятий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одокладчик: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Соловьев Александр Васильевич – Председатель Контрольно-счетной палаты города Иванова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. 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положение о бюджетном процессе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Временно исполняющий полномочия Глав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. 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Положение о финансово-казначейском управлении Администрации города Иванова</w:t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. 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на 2019 год и плановый период 2020  и 2021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. В. Белолап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к исполнению в 2019 году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. В. Белолап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б исполнении сводного плана мероприятий           по выполнению наказов избирателей, принятых              к исполнению в 2019 году по состоянию на 1 августа 2019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Сафронкин Павел Геннадьевич – начальник  управления  организационной работы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. 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Положение о продаже имущества, находящегося в собственности города Иванова и закрепленного на праве хозяйственного ведения за муниципальными унитарными предприятиями города Иванова либо на праве оперативного управления за муниципальными учреждениям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 – исполняющий обязанности председателя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применении в 2020 году повышающего коэффициента инфляции к суммам арендной платы за пользование муниципальными нежилыми зданиями (помещениями, сооружениями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 – исполняющий обязанности председателя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я в Положение об управлении находящимися в собственности города Иванова акциями (долями) хозяйственных обществ, созданных в процессе приватизации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 – исполняющий обязанности председателя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предварительном согласовании решения               о ликвидации акционерного общества «Многофункциональное управляющее предприятие по организации капитального строительства             г.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шакова Анна Викторовна – исполняющий обязанности председателя Ивановского городского комитета по управлению имуществом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решение Ивановской городской Думы  «Об организации уличной торговли и оказании некоторых видов услуг на территории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 – начальник управления экономического развития и торговл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Правила благоустройства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 – начальник управления экономического развития и торговли Администрации города Иванова</w:t>
            </w:r>
          </w:p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С.А. Мамед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й Ивановской городской Думы «О порядке расчетов                           с собственниками расселяемых жилых помещений, расположенных в многоквартирных жилых домах, признанных аварийными и подлежащими сносу или реконструкции после 1 января 2012 год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Клыг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едоставления жилых помещений муниципального специализированного жилищного фонд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Клыгин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Кузнецову Д.А. 59/100 доли в праве общей долевой собственности на квартиру, расположенную по адресу: г. Иваново,                     ул. Колотилова, д. 58, кв. 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Клыгин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.Б. Пигут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,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.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Комитете      по экологии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вигунов Иван Анатольевич, председатель комитета по экологи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Клыги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5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ременно исполняющий полномочия </w:t>
      </w:r>
    </w:p>
    <w:p>
      <w:pPr>
        <w:pStyle w:val="Normal"/>
        <w:tabs>
          <w:tab w:val="clear" w:pos="709"/>
          <w:tab w:val="left" w:pos="1134" w:leader="none"/>
        </w:tabs>
        <w:ind w:left="15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я Ивановской городской Думы                                                                                                        Т.К. Петрова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1:41:00Z</dcterms:created>
  <dc:creator>duma</dc:creator>
  <dc:description/>
  <cp:keywords/>
  <dc:language>en-US</dc:language>
  <cp:lastModifiedBy>Ольга Борисовна Силантьева</cp:lastModifiedBy>
  <cp:lastPrinted>2019-09-16T16:52:00Z</cp:lastPrinted>
  <dcterms:modified xsi:type="dcterms:W3CDTF">2019-09-16T15:53:00Z</dcterms:modified>
  <cp:revision>45</cp:revision>
  <dc:subject/>
  <dc:title>ПОРЯДОК РАБОТЫ</dc:title>
</cp:coreProperties>
</file>