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оект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РЯДОК РАБОТЫ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неочередного пленарного заседания Ивановской городской Думы V созыва 23 марта 2015 года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</w:t>
      </w:r>
      <w:r>
        <w:rPr/>
        <w:t>-00 часов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3969"/>
        <w:gridCol w:w="1701"/>
        <w:gridCol w:w="510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, избрание председательствующего на заседании, избрание секретаря заседания, утверждение порядка работы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ствующий на заседании Ивановской городской Ду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-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досрочном прекращении полномочий Главы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-1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досрочном прекращении полномочий депутата Ивановской городской Думы Сверчк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орозов С.В.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ременном исполнении полномочий Главы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назначении на должность главы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ведению конкурс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замещение должности главы Администрации города Ива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ьников Игорь Александрович – председатель комиссии по проведению конкурса на замещение должности главы Администрации города Иванов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, заместитель председателя комиссии по проведению конкурса на замещение должности главы Администрации города Ив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Глава города Иванова</w:t>
        <w:tab/>
        <w:tab/>
        <w:tab/>
        <w:tab/>
        <w:tab/>
        <w:tab/>
        <w:tab/>
        <w:tab/>
        <w:tab/>
        <w:tab/>
        <w:tab/>
        <w:t xml:space="preserve">         В.М. Сверчк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duma</dc:creator>
  <dc:description/>
  <cp:keywords/>
  <dc:language>en-US</dc:language>
  <cp:lastModifiedBy>Дума</cp:lastModifiedBy>
  <cp:lastPrinted>2015-02-18T10:25:00Z</cp:lastPrinted>
  <dcterms:modified xsi:type="dcterms:W3CDTF">2015-03-19T09:32:00Z</dcterms:modified>
  <cp:revision>4</cp:revision>
  <dc:subject/>
  <dc:title>ПОРЯДОК РАБОТЫ</dc:title>
</cp:coreProperties>
</file>