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РЯДОК РАБОТЫ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 xml:space="preserve">заседания комитета  по социальной политике  Ивановской городской Думы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5"/>
        </w:rPr>
        <w:t>от  11 сентября  2019 года</w:t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4.00 ча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842"/>
        <w:gridCol w:w="4395"/>
        <w:gridCol w:w="291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исеенков Дмитрий Иванович – председатель комитета по социальной политике Ивановской городской Дум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игута В.Б. 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Егоров Виктор Валерьевич – начальник отдела, ответственный  секретарь комиссии по делам несовершеннолетних  и защите их прав при Администрации города Иванова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иоритетные направления развития муниципальной системы образования: состояние и перспектив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ешина Елена Васильевна – начальник управления образования Администрации города Иванов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– 14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ыми грамотами Ивановской городской Ду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исеенков Дмитрий Иванович – председатель комитета по социальной политике Ивановской городской Дум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римерного плана работы комитета по социальной политике Ивановской городской Думы на 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исеенков Дмитрий Иванович – председатель комитета по социальной политике Ивановской городской Дум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Председатель  комитета по социальной политике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Ивановской городской Думы                                                                                                                                                                                               Д.И. Моисеенков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9:00Z</dcterms:created>
  <dc:creator>Alexandre Katalov</dc:creator>
  <dc:description/>
  <cp:keywords/>
  <dc:language>en-US</dc:language>
  <cp:lastModifiedBy>Баженова</cp:lastModifiedBy>
  <cp:lastPrinted>2019-09-05T17:08:00Z</cp:lastPrinted>
  <dcterms:modified xsi:type="dcterms:W3CDTF">2019-09-05T14:20:00Z</dcterms:modified>
  <cp:revision>149</cp:revision>
  <dc:subject/>
  <dc:title>ПОВЕСТКА  ДНЯ</dc:title>
</cp:coreProperties>
</file>