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3 июня 2019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5-0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-15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-15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 признании утратившим силу решения Ивановской городской Думы «Об утверждении Порядка установки информационных надписей и обозначений на объектах культурного наследия местного (муниципального) значения, расположенных на территории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Б. Пигу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ролов Сергей Иванович - председатель комитета по культуре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адыков Э.И 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0-15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б установлении границ территориального общественного самоуправления «Вертик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В.Б. Пигу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йко Ольга Евгеньевна -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адыков Э.И 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5-15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внесении изменений в Перечень услуг, которые являются необходимыми для предоставления Администрацией города Иванова и иными организациями муниципальных услуг и предоставляются организациями и иными лицами, участвующими в предоставлени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кшеев Александр Сергеевич - начальник управления информационных ресурсов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0-15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Егоров Виктор Валерьевич -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адыков Э.И 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продаже Мискарян А.Г. ¼ доли в праве общей долевой собственности на жилой дом, расположенный по адресу: г.Иваново, пер. 7-й Линейный, д.8/9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адыков Э.И 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0-15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внесении изменений в структуру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нисов Леонид Александрович – начальник управления правового сопровождения Администрации гор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адыков Э.И 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5-15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б учреждении Комитета по экологии Администрации города Иванова и утверждении положения о 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нисов Леонид Александрович – начальник управления правового сопровождения Администрации гор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0-15.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внесении изменений в решение Ивановской городской Думы «Об утверждении Положения об управлении благоустройства Администрации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бышев Сергей Николаевич – начальник управления благоустройства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адыков Э.И 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5-15.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куратура Ленинского рацона 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ренков Евгений Юрьевич – старший помощник прокурора Ленинского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50-.15.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оложения о звании «Лауреат городской премии молодых писателей имени поэта Николая Майор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55-16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внесении изменений в Положение о Знаке «Общественное при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 – Председатель Ивановской городской Дум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-16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б утверждении Положения о комитете по экономической политике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5-16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б утверждении Положения о комитете по социальной политике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10-.16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б утверждении Положения о комитете по городскому хозяйству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15-16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признании утратившими силу некоторых решений Ивановской городской Думы, утверждающих положения о комитетах представительного органа местного самоуправления г.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адыков Э.И 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20-16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признании утратившими силу некоторых решений Ивановской городской Думы о составах комитетов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25-16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назначении дополнительных выборов депутатов Ивановской городской Думы шестого созыва по одномандатным избирательным округам № 4 и № 11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30-16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внесении изменений в схему одномандатных избирательных округов по выборам депутатов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35-16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граждении Почетной грамотой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9:00Z</dcterms:created>
  <dc:creator>duma</dc:creator>
  <dc:description/>
  <cp:keywords/>
  <dc:language>en-US</dc:language>
  <cp:lastModifiedBy>duma</cp:lastModifiedBy>
  <cp:lastPrinted>2019-06-10T14:25:00Z</cp:lastPrinted>
  <dcterms:modified xsi:type="dcterms:W3CDTF">2019-06-10T11:25:00Z</dcterms:modified>
  <cp:revision>10</cp:revision>
  <dc:subject/>
  <dc:title>ПОРЯДОК РАБОТЫ</dc:title>
</cp:coreProperties>
</file>