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Arial Narrow" w:hAnsi="Arial Narrow"/>
          <w:b w:val="false"/>
          <w:i/>
          <w:sz w:val="16"/>
          <w:szCs w:val="16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сорок перв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2 мая 2019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10-00  часов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760"/>
        <w:gridCol w:w="4046"/>
        <w:gridCol w:w="179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.00 -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исполнении бюджета города Иванова за 2018 г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         к исполнению в 2019 год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 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-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тчет Контрольно-счетной палаты города Иванова    о результатах деятельности в 2018 год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Контрольно-счетной палаты города Иванова А.В. Соловьев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овьев Александр Васильевич, Председатель Контрольно-счетной палаты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своении Иссерзону Л.М. звания «Почетный гражданин города Иванова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 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арыпов Владимир Николаевич,      Глава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исаревой Н.Ю. знаком отличия    «За заслуги перед городом Ивановом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 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арыпов Владимир Николаевич,      Глава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Натурина Н.Н. знаком отличия      «За заслуги перед городом Ивановом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 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арыпов Владимир Николаевич,      Глава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Колоколовой Н.С. знаком отличия    «За заслуги перед городом Ивановом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 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арыпов Владимир Николаевич,       Глава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в 2019 году знаком «Общественное признание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епутат Ивановской 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Горюнова</w:t>
            </w:r>
          </w:p>
        </w:tc>
      </w:tr>
      <w:tr>
        <w:trPr>
          <w:trHeight w:val="42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и дополнений в Устав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.К. Петрова </w:t>
            </w:r>
          </w:p>
        </w:tc>
      </w:tr>
      <w:tr>
        <w:trPr>
          <w:trHeight w:val="42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некоторые решения Ивановской городской Думы о составах комитетов Ивановской городской Думы шестого созы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>
          <w:trHeight w:val="42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комиссиях    по делам несовершеннолетних и защите их прав при Администрации города Ивано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.К. Петрова </w:t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знании утратившими силу некоторых решений Ивановской городской Ду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>
          <w:trHeight w:val="85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согласовании предельного (максимального) индекса изменения размера вносимой гражданами платы за коммунальные услуг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орева Евгения Николаевна, начальник Департамента энергетики и тарифов Ивановской област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структуру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исов Леонид Александрович, начальник главного правового управления администрации гор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б управлении жилищно-коммунального хозяйства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татуров Дмитрий Александрович, начальник управления жилищно-коммунального хозяйства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акционерного общества «Ивгортеплоэнерго» от перечисления в бюджет города Иванова части чистой прибыли за 2018 го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В.Б. Пигута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 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 Т.К. Петр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еречня имущества, предлагаемого к безвозмездной передаче из муниципальной собственности города Иванова в собственность Ивановской обла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В.Б. Пигута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 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знании решений Ивановской городской Думы, устанавливающих порядок заключения инвестиционных контрактов на реконструкцию, капитальный ремонт зданий и достройку объектов, не завершенных строительством, находящихся в муниципальной собственности города Иванова, утратившими сил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 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урочк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знании утратившим силу решения Ивановской городской Думы «Об утверждении Положения        «О муниципальной поддержке инвестиционной деятельности на территории г. Иванова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урочк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ведении конкурса по отбору кандидатур           на должность Главы города Ивано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комиссии по проведению конкурса по отбору кандидатур на должность Главы города Ивано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1:41:00Z</dcterms:created>
  <dc:creator>duma</dc:creator>
  <dc:description/>
  <cp:keywords/>
  <dc:language>en-US</dc:language>
  <cp:lastModifiedBy>Ольга Борисовна Силантьева</cp:lastModifiedBy>
  <cp:lastPrinted>2019-05-20T14:12:00Z</cp:lastPrinted>
  <dcterms:modified xsi:type="dcterms:W3CDTF">2019-05-20T13:32:00Z</dcterms:modified>
  <cp:revision>86</cp:revision>
  <dc:subject/>
  <dc:title>ПОРЯДОК РАБОТЫ</dc:title>
</cp:coreProperties>
</file>