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овместного заседания комитетов по законности, общественной безопасности и вопросам местного самоуправления, по бюджету и налогам и по связям с общественными организациями, средствами массовой информации, межнациональным и религиозным отношениям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6 мая 2019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    исполнении     бюджета     города      Иванова за 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Кармазина Тамара Николаевна – начальник финансово-казначейского управления Администрации города Иванова (доклад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оловьев Александр Васильевич - 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 (заключение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отчета о работе Контрольно-счетной палаты города Иванова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рольно-счетная палата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Соловьев Александр Васильевич – Председатель Контрольно-счетной палаты города Иванова (доклад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 (заключе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я в структуру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исов Леонид Александрович – начальник управления правового сопровождения Администрации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Положение об управлении жилищно-коммунального хозяйства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татуров Дмитрий Александрович – начальник управления жилищно-коммунального хозяй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комиссиях по делам несовершеннолетних и защите их прав при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узьмичев Александр Станиславович – Председатель Ивановской городской Дум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и дополнений в Устав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4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знании утратившими силу некоторых решений Ивановской городской Ду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гортеплоэнерго» от перечисления в бюджет города Иванова части чистой прибыли 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 комитета по управлению  имуще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согласовании предельного (максимального) индекса изменения размера вносимой гражданами платы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щина Надежда Борисовна – заместитель начальника департамента энергетики и тарифов Иванов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-15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-15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 w:val="false"/>
                <w:iCs/>
                <w:sz w:val="22"/>
                <w:szCs w:val="22"/>
              </w:rPr>
              <w:t xml:space="preserve"> по законности, общественной безопасности и вопросам местного самоуправления на II квартал 2019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1:00Z</dcterms:created>
  <dc:creator>duma</dc:creator>
  <dc:description/>
  <cp:keywords/>
  <dc:language>en-US</dc:language>
  <cp:lastModifiedBy>duma</cp:lastModifiedBy>
  <cp:lastPrinted>2019-05-14T10:38:00Z</cp:lastPrinted>
  <dcterms:modified xsi:type="dcterms:W3CDTF">2019-05-14T07:38:00Z</dcterms:modified>
  <cp:revision>8</cp:revision>
  <dc:subject/>
  <dc:title>ПОРЯДОК РАБОТЫ</dc:title>
</cp:coreProperties>
</file>