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Arial Narrow" w:hAnsi="Arial Narrow"/>
          <w:b w:val="false"/>
          <w:i/>
          <w:sz w:val="16"/>
          <w:szCs w:val="16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расширенного очередного сороков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4 апрел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-00  часо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760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0 -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Главы города Иванова           о результатах своей деятельности и деятельности Администрации города Иванова в 2018 год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Шарыпов Владимир Николаевич,       Глава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Председателя Ивановской городской Думы о результатах своей деятельности    и деятельности Ивановской городской Думы              в 2018 год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 на 2019 год и плановый период 2020 и 2021 годов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9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досрочном освобождении от обязанностей члена Избирательной комиссии города Иванова с правом решающего голоса Азоркина А. В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членом Избирательной комиссии города Иванова с правом решающего голоса            Петровой О. К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>
          <w:trHeight w:val="200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дрявцев Владимир Игоревич, начальник управления по делам наружной рекламы, информации и оформления город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 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муниципального унитарного предприятия «Ивановский пассажирский транспорт» от перечисления в бюджет города Иванова части прибыли за 2018 г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 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порядка принятия решения о согласовании или об отказе в согласовании переустройства и (или) перепланировки жилого помещен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Быстр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б управлении жилищной политики и ипотечного кредитования администрации города Иванова (второе чтение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>
          <w:trHeight w:val="112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Блиновой М.С. 31/100 доли в праве общей долевой собственности на квартиру, расположенную по адресу: г. Иваново,                     ул. Лежневская, д. 116А, кв. 8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Кузнецову В.А. 69/100 доли в праве общей долевой собственности на квартиру, расположенную по адресу: г. Иваново, ул. Павленко, д. 30, кв. 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,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Горю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инятии примерной программы нормотворческой работы Ивановской городской Думы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озыва         на 2 квартал 2019 г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41:00Z</dcterms:created>
  <dc:creator>duma</dc:creator>
  <dc:description/>
  <cp:keywords/>
  <dc:language>en-US</dc:language>
  <cp:lastModifiedBy>Ольга Борисовна Силантьева</cp:lastModifiedBy>
  <cp:lastPrinted>2019-04-12T14:40:00Z</cp:lastPrinted>
  <dcterms:modified xsi:type="dcterms:W3CDTF">2019-04-17T13:10:00Z</dcterms:modified>
  <cp:revision>79</cp:revision>
  <dc:subject/>
  <dc:title>ПОРЯДОК РАБОТЫ</dc:title>
</cp:coreProperties>
</file>