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Проект</w:t>
      </w:r>
    </w:p>
    <w:p>
      <w:pPr>
        <w:pStyle w:val="Normal1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1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ПОРЯДОК РАБОТЫ</w:t>
      </w:r>
    </w:p>
    <w:p>
      <w:pPr>
        <w:pStyle w:val="Normal1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</w:rPr>
        <w:t>пленарного заседания Ивановской городской Думы V созыва 25 февраля 2015 года</w:t>
      </w:r>
    </w:p>
    <w:p>
      <w:pPr>
        <w:pStyle w:val="Normal1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Комната 408, 4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ремя 10</w:t>
      </w:r>
      <w:r>
        <w:rPr/>
        <w:t>-00 часов</w:t>
      </w: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1"/>
        <w:gridCol w:w="5387"/>
        <w:gridCol w:w="1701"/>
        <w:gridCol w:w="4280"/>
        <w:gridCol w:w="2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ыносим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носи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Докладчики (содокладчики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, выборы секретаря заседания, утверждение порядк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новская городская Дум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ерчков Вячеслав Михайлович – Глава города Иван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ерчков В.М. – Глава города Иванова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5-10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гламент Ивановской город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В. Морозо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 –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0-10.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внесении изменений и дополнений в решение Ивановской городской Думы «О бюджете города Иванова на 2015 год и плановый период 2016 и 2017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рио главы Администрации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.О. Золк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рмазина Тамара Николаевна – начальник финансово-казначейского управления Администрации гор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льга Валентиновна – заместитель председателя Ивановской городской Думы, председатель комитета Ивановской городской Думы по бюджету и экономической политик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25-10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О внесении изменений в решение Ивановской городской Думы «Об утверждении сводного плана мероприятий </w:t>
              <w:br/>
              <w:t xml:space="preserve">по выполнению наказов избирателей, принятых </w:t>
              <w:br/>
              <w:t>к исполнению в 2015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рио главы Администрации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.О. Золк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рмазина Тамара Николаевна – начальник финансово-казначейского управления Администрации гор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льга Валентиновна – заместитель председателя Ивановской городской Думы, председатель комитета Ивановской городской Думы по бюджету и экономической политик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-10.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 внесении изменений в Положение о пенсионном обеспечении лиц, замещавших выборные муниципальные должности на постоянной основе, муниципальные должности муниципальной службы города Иванова, должности членов Избирательной комиссии города Иванова на постоянной (штатной)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рио главы Администрации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.О. Золк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агина Анна Владимировна – и.о. начальника управления правового сопровождения и контроля Администрации гор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 –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5-10.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освобождении акционерного общества «Водоканал» от перечисления в бюджет города Иванова объявленных дивидендов от чистой прибыли за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.С. Кузьмиче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сова Наталия Леонидовна – председатель Ивановского городского комитета по управлению имущество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льга Валентиновна – заместитель председателя Ивановской городской Думы, председатель комитета Ивановской городской Думы по бюджету и экономической политик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Шипков И.Н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1"/>
        <w:gridCol w:w="5387"/>
        <w:gridCol w:w="1701"/>
        <w:gridCol w:w="4280"/>
        <w:gridCol w:w="2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ыносим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носи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Докладчики (содокладчики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40-10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Положение об Ивановском городском комитете по управлению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ио главы Администрации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О. Золк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сова Наталия Леонидовна – председатель Ивановского городского комитета по управлению имущество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 –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45-10.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NewRomanPS-BoldMT;Arial Unicode MS" w:cs="Arial Narrow" w:ascii="Arial Narrow" w:hAnsi="Arial Narrow"/>
                <w:bCs/>
                <w:sz w:val="22"/>
                <w:szCs w:val="22"/>
              </w:rPr>
              <w:t>Об утверждении Порядка осуществления муниципального земельного контроля за использованием земель на территории городского округа Иваново и признании утратившими силу решений Ивановской город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ио главы Администрации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О. Золк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сова Наталия Леонидовна – председатель Ивановского городского комитета по управлению имущество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 –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50-10.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б утверждении коэффициентов муниципальной поддержки при сдаче в аренду нежилых помещений и о внесении изменений и дополнений в порядок сдачи в аренду и передачи в безвозмездное пользование муниципального недвижимого имущества города Ива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ио главы Администрации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О. Золк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сова Наталия Леонидовна – председатель Ивановского городского комитета по управлению имущество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льга Валентиновна – заместитель председателя Ивановской городской Думы, председатель комитета Ивановской городской Думы по бюджету и экономической политик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55-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О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иватизации муниципального унитарного предприятия «Специализированная автобаза  жилищного хозяйства города Ива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ио главы Администрации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О. Золк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сова Наталия Леонидовна – председатель Ивановского городского комитета по управлению имущество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льга Валентиновна – заместитель председателя Ивановской городской Думы, председатель комитета Ивановской городской Думы по бюджету и экономической политик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1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б утверждении состава, порядка подготовки и утверждения местных нормативов градостроительного проект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ио главы Администрации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О. Золк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гусев Максим Иванович – начальник управления архитектуры и градостроительства Администрации гор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 –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5-1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ыражении Ивановской городской Думой мнения населения города Иванова об изменении границы муниципального образования 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ио главы Администрации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О. Золк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гусев Максим Иванович – начальник управления архитектуры и градостроительства Администрации гор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розов С.В. – председатель комитета Ивановской городской Думы по законности, общественной безопасности и вопросам местного самоуправ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ыносим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носи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Докладчики (содокладчики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0-11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законодательной инициативе по внесению в Ивановскую областную Думу проекта закона Ивановской области «Об изменении границ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ио главы Администрации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О. Золк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гусев Максим Иванович – начальник управления архитектуры и градостроительства Администрации гор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розов С.В. – председатель комитета Ивановской городской Думы по законности, общественной безопасности и вопросам местного самоуправления 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5-11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положение об управлении архитектуры и градостроительства Администраци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ио главы Администрации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О. Золк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гусев Максим Иванович – начальник управления архитектуры и градостроительства Администрации гор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розов С.В. – председатель комитета Ивановской городской Думы по законности, общественной безопасности и вопросам местного самоуправления 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20-11.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NewRomanPS-BoldMT;Arial Unicode MS" w:cs="Arial Narrow"/>
                <w:bCs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О развитии застроенной территории города Иванова, ограниченной Бакинским проездом, Дальним тупиком, микрорайоном «Новая Ильинка», Силикатным проез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 Администрации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Кузьмиче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гусев Максим Иванович – начальник управления архитектуры и градостроительства Администрации гор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ипков Игорь Николаевич – председатель комитета Ивановской городской Думы по городскому хозяйств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25-11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б организации уличной торговли и оказании некоторых видов услуг на территории города Ива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ио главы Администрации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О. Золк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Дмитрий Юрьевич – начальник управления потребительского рынка и услуг Администрации гор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ипков Игорь Николаевич – председатель комитета Ивановской городской Думы по городскому хозяйств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-11.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Положение о звании «Почетный гражданин города Ива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ио главы Администрации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О. Золк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арасова Светлана Альфредовна – начальник управления социальной защиты населения Администрации гор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розов С.В. – председатель комитета Ивановской городской Думы по законности, общественной безопасности и вопросам местного самоуправления 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5-11.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тверждении новой редакции Положения о комитете по культуре Администраци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ио главы Администрации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О. Золк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ролов Сергей Иванович – председатель комитета по культуре Администрации гор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 –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1"/>
        <w:gridCol w:w="5387"/>
        <w:gridCol w:w="1701"/>
        <w:gridCol w:w="4280"/>
        <w:gridCol w:w="2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ыносим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носи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Докладчики (содокладчики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0-11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 внесении изменений в состав комиссии по делам несовершеннолетних и защите их прав при Администраци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ио главы Администрации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О. Золк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горов Виктор Валерьевич – начальник отдела, ответственный секретарь комиссии </w:t>
            </w:r>
            <w:r>
              <w:rPr>
                <w:rFonts w:cs="Arial CYR" w:ascii="Arial Narrow" w:hAnsi="Arial Narrow"/>
                <w:sz w:val="20"/>
              </w:rPr>
              <w:t>по делам несовершеннолетних и защите их прав при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.В. –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5-11.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исполнении сводного плана мероприятий по выполнению наказов избирателей, принятых к исполнению в 201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ио главы Администрации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О. Золк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илантьева Ольга Борисовна – начальник управления организационной работы Администрации гор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льга Валентиновна – заместитель председателя Ивановской городской Думы, председатель комитета Ивановской городской Думы по бюджету и экономической политик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50-11.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Правила предоставления ритуальных услуг на территории г. Иванова специализированными службами по вопросам похорон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курор Ленинского района г. Иванов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>Царевский Алексей Викторович – Прокурор Ленинского района г. Иванов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розов С.В. – председатель комитета Ивановской городской Думы по законности, общественной безопасности и вопросам местного самоуправления 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55-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исвоении наименований вновь образованным объектам уличной сет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итет Ивановской городской Думы по социальной политик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Цыганова Татьяна Валентиновна – заместитель директора МКУ «Многофункциональный центр предоставления государственных и муниципальных услуг в городе Иванове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ипков Игорь Николаевич – председатель комитета Ивановской городской Думы по городскому хозяйств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2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б утверждении состава конкурсного жюри для определения лауреатов знака «Общественное призн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итет Ивановской городской Думы по социальной политик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яев Владимир Иванович – председатель комитета Ивановской городской Думы по социальной политик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.В., Беляев В.И., Шипков И.Н.</w:t>
            </w:r>
          </w:p>
        </w:tc>
      </w:tr>
    </w:tbl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1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Глава города Иванова</w:t>
        <w:tab/>
        <w:tab/>
        <w:tab/>
        <w:tab/>
        <w:tab/>
        <w:tab/>
        <w:tab/>
        <w:tab/>
        <w:tab/>
        <w:tab/>
        <w:tab/>
        <w:t xml:space="preserve">         В.М. Сверчков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1">
    <w:name w:val=" Знак Знак1"/>
    <w:basedOn w:val="Style9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ArialNarrow">
    <w:name w:val="Обычный + Arial Narrow"/>
    <w:basedOn w:val="Normal"/>
    <w:qFormat/>
    <w:pPr>
      <w:widowControl w:val="false"/>
      <w:jc w:val="both"/>
    </w:pPr>
    <w:rPr>
      <w:rFonts w:ascii="Arial Narrow" w:hAnsi="Arial Narrow" w:eastAsia="Calibri" w:cs="Arial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7:00Z</dcterms:created>
  <dc:creator>duma</dc:creator>
  <dc:description/>
  <cp:keywords/>
  <dc:language>en-US</dc:language>
  <cp:lastModifiedBy>Дума</cp:lastModifiedBy>
  <cp:lastPrinted>2015-02-18T10:25:00Z</cp:lastPrinted>
  <dcterms:modified xsi:type="dcterms:W3CDTF">2015-02-20T06:12:00Z</dcterms:modified>
  <cp:revision>14</cp:revision>
  <dc:subject/>
  <dc:title>ПОРЯДОК РАБОТЫ</dc:title>
</cp:coreProperties>
</file>