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21 марта 2019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"Об уполномоченном учреждении на определение поставщиков (подрядчиков, исполнителей) для заказчиков города Ивано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Щаницына Вероника Александровна – исполняющий обязанности директора муниципального казенного учреждения «Управление муниципальными закупкам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-14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б управлении жилищной политики и ипотечного кредитования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-14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я в структуру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исов Леонид Александрович – начальник управления правового сопровождения Администраци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оекта решения Ивановской городской Думы "О внесении изменений и дополнений в Устав города Ивано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-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б определении специально отведенных мест для проведения встреч депутатов с избирателями на территории города Иванова, перечня помещений, предоставляемых органами местного самоуправления города Иванова для проведения встреч депутатов с избирателями, и порядка их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5:00Z</dcterms:created>
  <dc:creator>duma</dc:creator>
  <dc:description/>
  <dc:language>en-US</dc:language>
  <cp:lastModifiedBy>duma</cp:lastModifiedBy>
  <cp:lastPrinted>2019-03-18T11:01:00Z</cp:lastPrinted>
  <dcterms:modified xsi:type="dcterms:W3CDTF">2019-03-18T08:06:00Z</dcterms:modified>
  <cp:revision>5</cp:revision>
  <dc:subject/>
  <dc:title>ПОРЯДОК РАБОТЫ</dc:title>
</cp:coreProperties>
</file>