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вос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0 феврал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23"/>
        <w:gridCol w:w="4252"/>
        <w:gridCol w:w="184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9 год и плановый период 2020 и 2021 годов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а Иван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к исполнению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рягина Ирина Юрьевна, заместитель начальника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исполнении сводного плана мероприятий            по выполнению наказов  избирателей за 2018 год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5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компенсационных выплатах отдельным категориям граждан части затрат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территории города Иванова (за исключением государственных (муниципальных) учреждений)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Б. Пигута</w:t>
            </w:r>
          </w:p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,  начальник управления образ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Дорофееву А.С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Юферова Елена Александровна,  начальник управления образ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5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зграничении полномочий органов местного самоуправления города Иванова в сфере нормативного правового регулирования вопросов, связанных с установкой и эксплуатацией рекламных и информационных конструкций на территории городского округа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порядке организации и проведения торгов на право заключения договора на установку и эксплуатацию рекламной конструкции на земельном участке, здании и ином недвижимом имуществе, находящемся в собственности или ведении городского округа Иванов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Правила благоустройства города Иванова (второе чтение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етрова Татьяна Константиновна, заместитель Председателя Ивановской городской Думы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дрявцев Владимир Игоревич, начальник управления по делам наружной рекламы, информации и оформления города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определении стоимости услуг, предоставляемых согласно гарантированным перечням услуг               по погребению на территории города Иванова,         на период с 01.02.2019 по 31.01.202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определении стоимости услуг, предоставляемых согласно гарантированным перечням услуг по погребению на территории города Иванова, на период с 01.02.2018                   по 31.12.2018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внесении изменений в состав Общественного Совета города Ивано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об Администрации города Иванов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енисов Леонид Александрович,  начальник управления правового сопровожд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становлении расходного обязательства городского округа Иваново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тникова Елена Геннадьевна, начальник отдела по охране окружающей среды и контролю за санитарным состоянием города Иванова управления благоустройства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статуса и наименования элементу планировочной структуры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                и муниципальных услуг в городе Ивано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своении наименований территориям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резкин Максим Анатольевич, директор муниципального казенного учреждения «Многофункциональный центр предоставления государственных                и муниципальных услуг в городе Иванове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ложения         об осуществлении муниципального земельного контроля в границах городского округа Иваново         и признании утратившими силу решений Ивановской городской Думы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по управлению имуществом 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 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определения цены продажи земельных участков, находящихся               в муниципальной собственности города Иванова, при заключении договора купли-продажи земельного участка без проведения торг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по управлению имуществом 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муниципального имущества города Иванова по улице Некрасова, дом 61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по управлению имуществом 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едварительном согласовании решения               о ликвидации общества с ограниченной ответственностью «Фармация» Октябрьского района г.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по управлению имуществом 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 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Голованову С.А. 62/100 долей в праве общей долевой собственности на квартиру, расположенную по адресу: г. Иваново,                      ул. Авдотьинская, д. 14, кв. 5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Н. Шарыпов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Асряну А.С. 2/3 доли в праве общей долевой собственности на жилой дом, расположенный по адресу: г. Иваново,                    ул. 10-я Ефремковская, д. 4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на аукционе признанного непригодным для проживания жилого помещения с ограниченным уровнем благоустройства, расположенного              по адресу: г. Иваново, ул. Репина, д. 8, кв. 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Иваново-Центр»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улова Анна Васильевна – консультант комитета развития общественного самоуправления Администрации города Ивано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0 – 12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.Б. Пигут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 –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нятии примерной программы нормотворческой работы Ивановской городской Думы VI созыва         на 1 квартал 2019 год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,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Р. Томс,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А. Клыгин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9-02-15T13:28:00Z</cp:lastPrinted>
  <dcterms:modified xsi:type="dcterms:W3CDTF">2019-02-15T11:49:00Z</dcterms:modified>
  <cp:revision>117</cp:revision>
  <dc:subject/>
  <dc:title>ПОРЯДОК РАБОТЫ</dc:title>
</cp:coreProperties>
</file>