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3 февраля 2019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тверждении Положения об осуществлении муниципального контроля в границах городского округа Иваново и признании утратившими силу решений Ивановской городской Ду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ременно исполняющий полномочия Главы гор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Иваново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ременно исполняющий полномочия Главы гор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ко Ольга Евгеньевна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ременно исполняющий полномочия Главы город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зграничении полномочий органов местного самоуправления города Иванова в сфере нормативного правового регулирования вопросов, связанных с установкой и эксплуатацией рекламных и информационных конструкций на территории городского округ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равила благоустройства города Иванова (втор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дрявцев Владимир Игоревич – начальник управления по делам наружной рекламы, информации и оформления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своении статуса и наименования элементу планировочной структуры города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ременно исполняющий полномочия Главы город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резкин Максим  Анатольевич – директор муниципального казенного учреждения 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своении наименований территориям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ременно исполняющий полномочия Главы город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резкин Максим  Анатольевич – директор муниципального казенного учреждения  «Многофункциональный центр предоставления государственных и муниципальных услуг 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граждении Почетной грамотой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</w:rPr>
              <w:t xml:space="preserve"> по законности, общественной безопасности и вопросам местного самоуправления на I квартал 2019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3:00Z</dcterms:created>
  <dc:creator>duma</dc:creator>
  <dc:description/>
  <cp:keywords/>
  <dc:language>en-US</dc:language>
  <cp:lastModifiedBy>duma</cp:lastModifiedBy>
  <cp:lastPrinted>2019-02-08T13:25:00Z</cp:lastPrinted>
  <dcterms:modified xsi:type="dcterms:W3CDTF">2019-02-08T12:27:00Z</dcterms:modified>
  <cp:revision>10</cp:revision>
  <dc:subject/>
  <dc:title>ПОРЯДОК РАБОТЫ</dc:title>
</cp:coreProperties>
</file>