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keepNext w:val="false"/>
        <w:widowControl w:val="false"/>
        <w:tabs>
          <w:tab w:val="clear" w:pos="709"/>
          <w:tab w:val="left" w:pos="14355" w:leader="none"/>
          <w:tab w:val="right" w:pos="15136" w:leader="none"/>
        </w:tabs>
        <w:jc w:val="left"/>
        <w:rPr/>
      </w:pPr>
      <w:r>
        <w:rPr>
          <w:rFonts w:cs="Arial Narrow" w:ascii="Arial Narrow" w:hAnsi="Arial Narrow"/>
          <w:sz w:val="26"/>
          <w:szCs w:val="26"/>
        </w:rPr>
        <w:tab/>
      </w:r>
      <w:r>
        <w:rPr>
          <w:rFonts w:cs="Arial Narrow" w:ascii="Arial Narrow" w:hAnsi="Arial Narrow"/>
          <w:sz w:val="24"/>
          <w:szCs w:val="24"/>
        </w:rPr>
        <w:tab/>
      </w:r>
      <w:r>
        <w:rPr>
          <w:rFonts w:cs="Arial Narrow" w:ascii="Arial Narrow" w:hAnsi="Arial Narrow"/>
          <w:b w:val="false"/>
          <w:sz w:val="24"/>
          <w:szCs w:val="24"/>
        </w:rPr>
        <w:t>Проект</w:t>
      </w:r>
    </w:p>
    <w:p>
      <w:pPr>
        <w:pStyle w:val="Heading3"/>
        <w:keepNext w:val="false"/>
        <w:widowControl w:val="false"/>
        <w:spacing w:before="0" w:after="0"/>
        <w:jc w:val="center"/>
        <w:rPr>
          <w:rFonts w:ascii="Arial Narrow" w:hAnsi="Arial Narrow" w:cs="Times New Roman"/>
          <w:i/>
          <w:i/>
          <w:sz w:val="24"/>
          <w:szCs w:val="24"/>
        </w:rPr>
      </w:pPr>
      <w:r>
        <w:rPr>
          <w:rFonts w:cs="Times New Roman" w:ascii="Arial Narrow" w:hAnsi="Arial Narrow"/>
          <w:i/>
          <w:sz w:val="24"/>
          <w:szCs w:val="24"/>
        </w:rPr>
        <w:t>ПОРЯДОК РАБОТЫ</w:t>
      </w:r>
    </w:p>
    <w:p>
      <w:pPr>
        <w:pStyle w:val="22"/>
        <w:jc w:val="center"/>
        <w:rPr/>
      </w:pPr>
      <w:r>
        <w:rPr>
          <w:rFonts w:cs="Arial Narrow" w:ascii="Arial Narrow" w:hAnsi="Arial Narrow"/>
          <w:b/>
          <w:i/>
          <w:sz w:val="24"/>
          <w:szCs w:val="24"/>
        </w:rPr>
        <w:t>внеочередного тридцать седьмого пленарного заседания Ивановской городской Думы V</w:t>
      </w:r>
      <w:r>
        <w:rPr>
          <w:rFonts w:cs="Arial Narrow" w:ascii="Arial Narrow" w:hAnsi="Arial Narrow"/>
          <w:b/>
          <w:i/>
          <w:sz w:val="24"/>
          <w:szCs w:val="24"/>
          <w:lang w:val="en-US"/>
        </w:rPr>
        <w:t>I</w:t>
      </w:r>
      <w:r>
        <w:rPr>
          <w:rFonts w:cs="Arial Narrow" w:ascii="Arial Narrow" w:hAnsi="Arial Narrow"/>
          <w:b/>
          <w:i/>
          <w:sz w:val="24"/>
          <w:szCs w:val="24"/>
        </w:rPr>
        <w:t xml:space="preserve"> созыва 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>от 21 декабря 2018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16"/>
          <w:szCs w:val="16"/>
        </w:rPr>
      </w:pPr>
      <w:r>
        <w:rPr>
          <w:rFonts w:cs="Arial Narrow" w:ascii="Arial Narrow" w:hAnsi="Arial Narrow"/>
          <w:b/>
          <w:i/>
          <w:sz w:val="16"/>
          <w:szCs w:val="16"/>
        </w:rPr>
      </w:r>
    </w:p>
    <w:p>
      <w:pPr>
        <w:pStyle w:val="Heading4"/>
        <w:keepNext w:val="false"/>
        <w:widowControl w:val="false"/>
        <w:spacing w:before="0" w:after="120"/>
        <w:ind w:right="-318" w:hanging="0"/>
        <w:jc w:val="left"/>
        <w:rPr>
          <w:rFonts w:ascii="Arial Narrow" w:hAnsi="Arial Narrow" w:cs="Arial Narrow"/>
          <w:b w:val="false"/>
          <w:b w:val="false"/>
          <w:i/>
          <w:i/>
          <w:sz w:val="24"/>
          <w:szCs w:val="24"/>
        </w:rPr>
      </w:pPr>
      <w:r>
        <w:rPr>
          <w:rFonts w:cs="Arial Narrow" w:ascii="Arial Narrow" w:hAnsi="Arial Narrow"/>
          <w:b w:val="false"/>
          <w:i/>
          <w:sz w:val="24"/>
          <w:szCs w:val="24"/>
        </w:rPr>
        <w:t>Место проведения: 4 этаж, к. 408</w:t>
        <w:tab/>
        <w:tab/>
        <w:tab/>
        <w:tab/>
        <w:tab/>
        <w:tab/>
        <w:tab/>
        <w:tab/>
        <w:tab/>
        <w:tab/>
        <w:tab/>
        <w:tab/>
        <w:t xml:space="preserve">                                    Время 10.00 часов</w:t>
      </w:r>
    </w:p>
    <w:tbl>
      <w:tblPr>
        <w:tblW w:w="161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630"/>
        <w:gridCol w:w="5117"/>
        <w:gridCol w:w="2623"/>
        <w:gridCol w:w="4252"/>
        <w:gridCol w:w="1843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№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ремя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Вносит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 Narrow" w:hAnsi="Arial Narrow" w:cs="Arial Narrow"/>
                <w:b/>
                <w:b/>
                <w:sz w:val="24"/>
                <w:szCs w:val="24"/>
              </w:rPr>
            </w:pPr>
            <w:r>
              <w:rPr>
                <w:rFonts w:cs="Arial Narrow" w:ascii="Arial Narrow" w:hAnsi="Arial Narrow"/>
                <w:b/>
                <w:sz w:val="24"/>
                <w:szCs w:val="24"/>
              </w:rPr>
              <w:t>Докладчики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/>
                <w:i/>
                <w:sz w:val="24"/>
                <w:szCs w:val="24"/>
              </w:rPr>
              <w:t>Ответствен-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"/>
              <w:widowControl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0 – 10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ткрытие пленарного заседания Ивановской городской Думы. Избрание секретаря заседания, утверждение порядка работы заседания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вановская городская Дум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1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.С. Кузьмичев 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05 – 10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осрочном прекращении полномочий депутата Ивановской городской Думы   Шипкова И.Н.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Председатель Ивановской 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Кузьмичев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0 – 10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реализации в 2019 году права органов местного самоуправления города Иванова на участие               в организации и финансировании мероприятий        по обеспечению перевозки детей города Иванова, состоящих на диспансерном учете в учреждениях здравоохранения и имеющих нарушения                     в состоянии здоровья, в санаторно-оздоровительные лагеря круглогодичного действия, расположенные на территории Ивановской области, и обратн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еменова Любовь Михайловна, начальник управления социальной защиты насе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15 – 10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размера платы за предоставление сведений, содержащихся в информационной системе обеспечения градостроительной деятельности города Иванова, на 2019 год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Косорукова Юлия Алексеевна, начальник управления архитектуры                               и градостроительства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20 – 10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 бюджете города Иванова          на 2018 год и плановый период 2019 и 2020 годов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а Иван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30 – 10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юджете города Иванова на 2019 год и плановый период 2020 и 2021 годов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Администрация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орода Иванова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армазина Тамара Николаевна, начальник финансово-казначейского управления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,</w:t>
            </w:r>
          </w:p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и комитетов Ивановской городской Думы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0 – 10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становлении денежной компенсации за наем (поднаем) жилых помещений собственникам (нанимателям) жилых помещений      в многоквартирных домах, признанных аварийными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Чертулина Елена Сергеевна, начальник управления жилищной политики                   и ипотечного кредитова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45 – 10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честь            100-летия Иваново-Вознесенского политехнического институт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            по культуре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0 – 10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ке мемориальной доски в честь            100-летия образования инженерно-строительного факультета Иваново-Вознесенского политехнического институт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            по культуре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И.Н. Шип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0.55 – 11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на ликвидацию муниципального унитарного предприятия Киноцентр «Современник» г.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Фролов Сергей Иванович, председатель комитета             по культуре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0 – 11.0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я в решение Ивановской городской Думы «Об утверждении коэффициентов муниципальной поддержки при сдаче в аренду муниципального имущества»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05 – 11.1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рядка расчета арендной платы за земельные участки, находящиеся в муниципальной собственности городского округа Иваново, и размеров корректирующих коэффициентов, применяемых при расчете арендной платы за земельные участки, государственная собственность на которые             не разграничена, расположенные в границах городского округа Иваново Ивановской области,        и земельные участки, находящиеся                             в муниципальной собственности городского округа Иваново, предоставленные в аренду без торгов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0 – 11.1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продаже акций акционерного общества «Многофункциональное управляющее предприятие по организации капитального строительства             г. Иваново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Временно исполняющий полномочия Главы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.О. Золкин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15 – 11.2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езвозмездной передаче акций акционерных обществ «Гостиничное хозяйство города Иванова» и «Гостиница «Иваново»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0 – 11.2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безвозмездной передаче объекта незавершенного строительства и земельного участка, расположенных по адресу: г. Иваново,                     пр. Шереметевский, д. 116,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Хитрич Оксана Николаевна, председатель Ивановского городского комитета                 по управлению имуществом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25 – 11.3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тверждении перечня имущества, предлагаемого к безвозмездной передаче из муниципальной собственности города Иванова в собственность Ивановской области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Депутат Ивановской городской Думы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Магницкий Андрей Станиславович, председатель комитета                               по промышленности и энергетике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0 – 11.3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даче согласия на реорганизацию муниципального унитарного предприятия «Редакция газеты «Рабочий край» г. Иваново путем преобразования    в муниципальное казенное учреждение «Газета «Рабочий край» г. Иваново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орнилова Светлана Владимировна, начальник управления общественных связей и информации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Э.И. Садыков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35 – 11.4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Об утверждении состава Общественного Совета города Иванова </w:t>
            </w:r>
            <w:r>
              <w:rPr>
                <w:rFonts w:cs="Arial Narrow" w:ascii="Arial Narrow" w:hAnsi="Arial Narrow"/>
                <w:sz w:val="24"/>
                <w:szCs w:val="24"/>
                <w:lang w:val="en-US"/>
              </w:rPr>
              <w:t>V</w:t>
            </w:r>
            <w:r>
              <w:rPr>
                <w:rFonts w:cs="Arial Narrow" w:ascii="Arial Narrow" w:hAnsi="Arial Narrow"/>
                <w:sz w:val="24"/>
                <w:szCs w:val="24"/>
              </w:rPr>
              <w:t xml:space="preserve"> созы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Кузьмичев Александр Станиславович, Председатель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А.С. Магницки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0 – 11.4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Положение о пенсионном обеспечении лиц, замещавших должности муниципальной службы в городском округе Иваново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Смирнова Марина Сергеевна, заместитель руководителя аппарата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45 – 11.5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решение Ивановской городской Думы «Об утверждении Положения           о помощниках депутата Ивановской городской Думы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Председатель Ивановской городской Думы А.С. Кузьмиче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Белолапова Ольга Валентиновна, председатель комитета по бюджету               и налогам Ивановской городской Думы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Белолап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0 – 11.55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б установлении границ территориального общественного самоуправления «Южная горка»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Бойко Ольга Евгеньевна, председатель комитета развития общественного самоуправления Администрации города Иванова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Т.К. Петрова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numPr>
                <w:ilvl w:val="0"/>
                <w:numId w:val="2"/>
              </w:numPr>
              <w:snapToGrid w:val="false"/>
              <w:ind w:left="281" w:hanging="28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1.55 – 12.00</w:t>
            </w:r>
          </w:p>
        </w:tc>
        <w:tc>
          <w:tcPr>
            <w:tcW w:w="51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 внесении изменений в состав комиссий по делам несовершеннолетних и защите их прав при Администрации города Иванова</w:t>
            </w:r>
          </w:p>
        </w:tc>
        <w:tc>
          <w:tcPr>
            <w:tcW w:w="26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Глава города Иванова В.Н. Шарыпов</w:t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Егоров Виктор Валерьевич, начальник отдела, ответственный секретарь комиссии по делам несовершеннолетних и защите их прав при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1"/>
              <w:ind w:left="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О.В. Горюнова</w:t>
            </w:r>
          </w:p>
        </w:tc>
      </w:tr>
    </w:tbl>
    <w:p>
      <w:pPr>
        <w:pStyle w:val="Normal"/>
        <w:tabs>
          <w:tab w:val="clear" w:pos="709"/>
          <w:tab w:val="left" w:pos="13380" w:leader="none"/>
        </w:tabs>
        <w:rPr>
          <w:rFonts w:ascii="Arial Narrow" w:hAnsi="Arial Narrow" w:cs="Arial"/>
          <w:sz w:val="24"/>
          <w:szCs w:val="24"/>
        </w:rPr>
      </w:pPr>
      <w:r>
        <w:rPr>
          <w:rFonts w:cs="Arial" w:ascii="Arial Narrow" w:hAnsi="Arial Narrow"/>
          <w:sz w:val="24"/>
          <w:szCs w:val="24"/>
        </w:rPr>
        <w:tab/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/>
      </w:pPr>
      <w:r>
        <w:rPr>
          <w:rFonts w:cs="Arial Narrow" w:ascii="Arial Narrow" w:hAnsi="Arial Narrow"/>
          <w:sz w:val="24"/>
          <w:szCs w:val="24"/>
        </w:rPr>
        <w:t>Председатель Ивановской городской Думы                                                                                                           А.С. Кузьмичев</w:t>
      </w:r>
    </w:p>
    <w:sectPr>
      <w:type w:val="nextPage"/>
      <w:pgSz w:orient="landscape" w:w="16838" w:h="11906"/>
      <w:pgMar w:left="851" w:right="851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Calibri" w:hAnsi="Calibri" w:eastAsia="Calibri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alibri" w:hAnsi="Calibri" w:eastAsia="Calibri" w:cs="Calibri"/>
      <w:b/>
      <w:i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eastAsia="Calibri" w:cs="Times New Roman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  <w:b/>
      <w:i/>
      <w:sz w:val="22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Times New Roman" w:hAnsi="Times New Roman" w:cs="Times New Roman"/>
      <w:b/>
      <w:i/>
      <w:sz w:val="22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Jikharev;Times New Roman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  <w:sz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7T20:41:00Z</dcterms:created>
  <dc:creator>duma</dc:creator>
  <dc:description/>
  <cp:keywords/>
  <dc:language>en-US</dc:language>
  <cp:lastModifiedBy>Ольга Борисовна Силантьева</cp:lastModifiedBy>
  <cp:lastPrinted>2018-12-19T15:23:00Z</cp:lastPrinted>
  <dcterms:modified xsi:type="dcterms:W3CDTF">2018-12-19T13:51:00Z</dcterms:modified>
  <cp:revision>108</cp:revision>
  <dc:subject/>
  <dc:title>ПОРЯДОК РАБОТЫ</dc:title>
</cp:coreProperties>
</file>