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заседания комитета  по бюджету и налогам  Ивановской городской Думы от 18 декабря 2018 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Комн. 408,  4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Время 14.00 ча</w:t>
      </w:r>
      <w:r>
        <w:rPr/>
        <w:t>сов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1751"/>
        <w:gridCol w:w="4320"/>
        <w:gridCol w:w="307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0 – 14.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 комитета,  избрание секретаря заседания, утверждение порядка работ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4.05 – 14.15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реализации в 2019 году права органов местного самоуправления города Иванова на участие в организации и финансировании мероприятий по обеспечению перевозки детей города Иванова, состоящих на диспансерном учете в учреждениях здравоохранения и имеющих нарушения в состоянии здоровья,  в санаторно-оздоровительные лагеря круглогодичного действия, распложенные на территории Ивановской области, и обратно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менова Любовь Михайловна – начальник управления социальной защиты насе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15 – 14.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бюджете города Иванова на 2018 год и плановый период 2019 и 2020 годов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5 – 15.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бюджете города Иванова на 2019 год и плановый период  2020 и 2021 годов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25 – 15.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награждении Почетной грамотой Ивановской городской Думы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ипков И.Н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редседатель комитета по бюджету и налогам  Ивановской городской Думы                                                                                                                              О.В. Белолапова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30:00Z</dcterms:created>
  <dc:creator>Alexandre Katalov</dc:creator>
  <dc:description/>
  <cp:keywords/>
  <dc:language>en-US</dc:language>
  <cp:lastModifiedBy>o.ryabova</cp:lastModifiedBy>
  <cp:lastPrinted>2018-12-14T13:01:00Z</cp:lastPrinted>
  <dcterms:modified xsi:type="dcterms:W3CDTF">2018-12-14T10:48:00Z</dcterms:modified>
  <cp:revision>11</cp:revision>
  <dc:subject/>
  <dc:title>ПОВЕСТКА  ДНЯ</dc:title>
</cp:coreProperties>
</file>