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заседания комитета по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промышленности и энергетике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Ивановской городской Думы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от 14 декабр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1008, 10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3-00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-13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промышленности и энергетик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вановской городской Думы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ндрей Станиславович - Председатель комитета по промышленности и энергетике Ивановской городской Думы; депутат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-14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перспективах развития системы водоснабжения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промышленности и энергетик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вановской городской Ду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Шаботинский Александр Леонидович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- заместитель Председателя Правительства Ивановской области, руководитель Комплекса жилищно-коммунального хозяйства и энергетики Ивановской област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ихонов  Олег Вадимович – Генеральный директор                    АО «Водоканал» г.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ракчян А.А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</w:t>
      </w:r>
    </w:p>
    <w:p>
      <w:pPr>
        <w:pStyle w:val="TextBody"/>
        <w:widowControl w:val="false"/>
        <w:rPr/>
      </w:pPr>
      <w:r>
        <w:rPr>
          <w:szCs w:val="22"/>
        </w:rPr>
        <w:t>по промышленности и энергетике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</w:t>
        <w:tab/>
        <w:tab/>
        <w:t>А.С. Магницкий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obl.ru/governance/administration/sostav?type=governor&amp;id=100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2:00Z</dcterms:created>
  <dc:creator>duma</dc:creator>
  <dc:description/>
  <dc:language>en-US</dc:language>
  <cp:lastModifiedBy>duma</cp:lastModifiedBy>
  <cp:lastPrinted>2018-12-11T16:22:00Z</cp:lastPrinted>
  <dcterms:modified xsi:type="dcterms:W3CDTF">2018-12-11T13:24:00Z</dcterms:modified>
  <cp:revision>4</cp:revision>
  <dc:subject/>
  <dc:title>ПОРЯДОК РАБОТЫ</dc:title>
</cp:coreProperties>
</file>