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совместного заседания комитетов по законности, общественной безопасности и вопросам местного самоуправления, по имуществу и земельным отношениям, по градостроительству и архитектуре, по  вопросам инвестиционной политики, экономике и предпринимательству Ивановской городской Думы от 5 декабря 2018 год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ы Ивановской городской Думы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 законности, общественной безопасности и вопросам местного самоуправления;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 имуществу и земельным отношениям;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 градостроительству и архитектуре;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рочкин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медов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Садыков Э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 прогнозе социально-экономического развития города Иванова на 2019 год и на плановый период 2020 и 2021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Соколова Евгения Николаевна - начальник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рочкин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медов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Садыков Э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-15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 бюджете города Иванова на 2019 год и на плановый период 2020 и 2021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рмазина Тамара Николаевна - начальник финансово-казначейского управления Администрации города Иванова;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докладчи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Соколова Евгения Николаевна - начальник управления экономического развития и торговли Администрации города Иван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Лобурь Георгий Сергеевич - начальник управления благоустройства Администрации города Иван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Наумов Андрей Владимирович - начальник управления капитального строительства Администрации города Иван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Растатуров Дмитрий Александрович - начальник управления жилищно-коммунального хозяйства Администрации города Иван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Чертулина Елена Сергеевна - начальник управления жилищной политики и ипотечного кредитования Администрации города Иван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Бакшеев Александр Сергеевич - начальник управления информационных ресурсов Администрации города Иван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Мотков Виталий Юльевич - председатель комитета по вопросам правоохранительной деятельности и Административной практики Администрации города Иван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Осипов Эдуард Владимирович - начальник управления  муниципального казенного учреждения «Управление по делам гражданской обороны и чрезвычайным ситуациям города Иванов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Сафронкин Павел Геннадьевич - начальник управления организационной работы Администрации города Иван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Хитрич Оксана Николаевна -  председатель Ивановского городского комитета по управлению имуществ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Косорукова Юлия Алексеевна -  начальник управления архитектуры и градостроительства Администрации города Иван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Бойко Ольга Евгеньевна - председатель комитета развития общественного самоуправления Администрации города Иванова;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еменова Любовь Михайловна - начальник управления социальной защиты насе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ова Т.К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урочкина Н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медов С.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Садыков Э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-15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 установлении границ территориального общественного самоуправления «Южная го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Бойко Ольга Евгеньевна -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ова Т.К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 внесении изменений в Положение о пенсионном обеспечении лиц, замещавших должности муниципальной службы в городском округе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а Марина Сергеевна -  заместитель руководителя аппарат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трова Т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315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Председательствующий на совместном заседании комитетов по законности, </w:t>
      </w:r>
    </w:p>
    <w:p>
      <w:pPr>
        <w:pStyle w:val="Normal"/>
        <w:tabs>
          <w:tab w:val="clear" w:pos="709"/>
          <w:tab w:val="left" w:pos="1315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бщественной безопасности и  вопросам местного самоуправления,</w:t>
      </w:r>
    </w:p>
    <w:p>
      <w:pPr>
        <w:pStyle w:val="Normal"/>
        <w:tabs>
          <w:tab w:val="clear" w:pos="709"/>
          <w:tab w:val="left" w:pos="1324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 имуществу и земельным отношениям, по градостроительству и архитектуре,</w:t>
        <w:tab/>
        <w:t xml:space="preserve">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 вопросам инвестиционной политики, экономике и предпринимательству</w:t>
        <w:tab/>
        <w:tab/>
      </w:r>
    </w:p>
    <w:p>
      <w:pPr>
        <w:pStyle w:val="TextBody"/>
        <w:widowControl w:val="false"/>
        <w:rPr/>
      </w:pPr>
      <w:r>
        <w:rPr>
          <w:sz w:val="20"/>
        </w:rPr>
        <w:t>Ивановской городской Думы</w:t>
        <w:tab/>
        <w:tab/>
        <w:tab/>
        <w:tab/>
        <w:tab/>
        <w:tab/>
        <w:t xml:space="preserve">  </w:t>
      </w:r>
      <w:r>
        <w:rPr>
          <w:szCs w:val="22"/>
        </w:rPr>
        <w:tab/>
        <w:tab/>
        <w:tab/>
        <w:tab/>
        <w:tab/>
        <w:tab/>
        <w:t xml:space="preserve">        </w:t>
        <w:tab/>
        <w:tab/>
        <w:tab/>
        <w:t xml:space="preserve">         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9:00Z</dcterms:created>
  <dc:creator>duma</dc:creator>
  <dc:description/>
  <cp:keywords/>
  <dc:language>en-US</dc:language>
  <cp:lastModifiedBy>duma</cp:lastModifiedBy>
  <cp:lastPrinted>2018-12-03T11:41:00Z</cp:lastPrinted>
  <dcterms:modified xsi:type="dcterms:W3CDTF">2018-12-03T08:43:00Z</dcterms:modified>
  <cp:revision>5</cp:revision>
  <dc:subject/>
  <dc:title>ПОРЯДОК РАБОТЫ</dc:title>
</cp:coreProperties>
</file>