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тридцать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8 ноя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23"/>
        <w:gridCol w:w="4252"/>
        <w:gridCol w:w="184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и дополнений в Устав города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членов Избирательной комиссии города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порядке организации и проведения публичных слушаний      в городе Иванов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гламент Ивановской городской Дум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мерах по реализации Федерального закона «О погребении и похоронном деле» на территории города Иванова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оручении Контрольно-счетной палате города Иванова на проведение в 2019 году плановых контрольных и экспертно-аналитических мероприяти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Шипков Игорь Николаевич, заместитель председателя комитета по бюджету             и налогам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,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и комитет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8 год и плановый период 2019 и 2020 годов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налоге на имущество физических лиц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8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формация об исполнении сводного плана мероприятий по выполнению наказов избирателей, принятых к исполнению в 2018 году по состоянию    на 01 октября 2018 год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сводного плана мероприятий         по выполнению наказов избирателей, принятых         к исполнению в 2019 год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19 го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муниципальному унитарному предприятию «Ивановский пассажирский транспорт» на продажу муниципального имущества, расположенного по адресу: г. Иваново,                    ул. Смольная, д. 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формирования       и использования бюджетных ассигнований муниципального дорожного фонда города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обурь Георгий Сергеевич, начальник управления благоустройства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Лидер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изинова Лариса Сергеевна, заместитель председателя комитета развития общественного самоуправления Администрации города Ивано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наименований территориям города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                и муниципальных услуг в городе Ивано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жилищного фонда коммерческого использов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Борисовой Е.М. 2/3 доли в праве общей долевой собственности на жилой дом, расположенный по адресу: г. Иваново, 8-й Проезд, д. 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Фроловой М.М. 32/100 доли в праве общей долевой собственности на квартиру, расположенную по адресу: г. Иваново,                      ул. Рабфаковская, д. 10/96, кв. 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Родионовой Т.Л. 1/2 доли в праве общей долевой собственности на квартиру, расположенную по адресу: г. Иваново, ул. Лебедева-Кумача,            д. 12, кв. 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28/100 долей в праве общей долевой собственности на жилой дом, расположенный по адресу: город Иваново,         улица Задняя Бассейная, дом 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тмене решения Ивановской городской Думы     «О продаже Романовскому А.В. 38/100 доли в праве общей долевой собственности на квартиру, расположенную по адресу: город Иваново, ул. Радищева, дом 3, квартира 10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38/100 долей в праве общей долевой собственности на квартиру, расположенную по адресу: город Иваново, улица Радищева, дом 3, квартира 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11-23T11:00:00Z</cp:lastPrinted>
  <dcterms:modified xsi:type="dcterms:W3CDTF">2018-11-23T09:10:00Z</dcterms:modified>
  <cp:revision>104</cp:revision>
  <dc:subject/>
  <dc:title>ПОРЯДОК РАБОТЫ</dc:title>
</cp:coreProperties>
</file>