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ПОРЯДОК РАБОТЫ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выездного заседания комитета по образованию Ивановской городской Думы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.Иваново, пр.Ленина, д.73</w:t>
        <w:tab/>
        <w:tab/>
        <w:t xml:space="preserve">                                                              </w:t>
      </w:r>
      <w:r>
        <w:rPr>
          <w:rFonts w:cs="Arial Narrow" w:ascii="Arial Narrow" w:hAnsi="Arial Narrow"/>
          <w:i w:val="false"/>
          <w:sz w:val="24"/>
          <w:szCs w:val="24"/>
        </w:rPr>
        <w:t xml:space="preserve">от  20 ноября  2018 года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 xml:space="preserve"> Время     14.30 часов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819"/>
        <w:gridCol w:w="3261"/>
        <w:gridCol w:w="3685"/>
        <w:gridCol w:w="2060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5.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Рабочая поездка на объект: Детский технопарк «Кванториум. Новатория» (г.Иваново, пр.Ленина, д.73)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 – 15.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приянов Сергей Владимирович – председатель комитета  по образованию  Ивановской городской Думы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5 – 15.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ходе работ по созданию  Детского технопарка «Кванториум. Новатория» (г.Иваново, пр.Ленина, д.73) и Центра дополнительного образования «Притяжение»  в здании бывшего ДК Меланжевого комбината (г.Иваново, ул.3-я Сосневская, д.139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ферова Елена Александровна – начальник управления образования Администрации города Иванов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окладчики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ирьянов Алексей Евгеньевич -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 МАУ ДО ЦТТ "Новация"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Хохлова Ирина Михайловна –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 МБУ ДО ДЮЦ № 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0 – 15.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награждении Почетными грамотами Ивановской городской Думы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Куприян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приянов Сергей Владимирович – председатель комитета  по образованию  Ивановской городской Думы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5 – 15.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примерного плана работы комитета по образованию Ивановской городской Думы н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вартал  2018 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приянов Сергей Владимирович – председатель комитета  по образованию  Ивановской городской Думы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едседатель комитета  по образованию 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Ивановской городской Думы                                                                                                                                                                                                   С.В. Куприянов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9:00Z</dcterms:created>
  <dc:creator>Alexandre Katalov</dc:creator>
  <dc:description/>
  <cp:keywords/>
  <dc:language>en-US</dc:language>
  <cp:lastModifiedBy>Баженова</cp:lastModifiedBy>
  <cp:lastPrinted>2018-11-14T10:52:00Z</cp:lastPrinted>
  <dcterms:modified xsi:type="dcterms:W3CDTF">2018-11-19T12:39:00Z</dcterms:modified>
  <cp:revision>24</cp:revision>
  <dc:subject/>
  <dc:title>ПОВЕСТКА  ДНЯ</dc:title>
</cp:coreProperties>
</file>