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неочередного пленарного заседания Ивановской городской Думы V созыва 19 февраля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</w:t>
      </w:r>
      <w:r>
        <w:rPr/>
        <w:t>-00 ча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ячеслав Михайлович – Глава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.М. – Глава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назначении главы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сси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проведению конкурс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замещение должности главы Администрации города Ивано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кольников Игорь Александрович – председатель комиссии по проведению конкурса на замещение должности главы Администрации города Иванова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, заместитель председателя комиссии по проведению конкурса на замещение должности главы Администрации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 по проведению конкурса на замещение должности главы Администрации города Иванова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Глава города Иванова</w:t>
        <w:tab/>
        <w:tab/>
        <w:tab/>
        <w:tab/>
        <w:tab/>
        <w:tab/>
        <w:tab/>
        <w:tab/>
        <w:tab/>
        <w:tab/>
        <w:tab/>
        <w:t xml:space="preserve">         В.М. Сверч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6:00Z</dcterms:created>
  <dc:creator>duma</dc:creator>
  <dc:description/>
  <cp:keywords/>
  <dc:language>en-US</dc:language>
  <cp:lastModifiedBy>Дума</cp:lastModifiedBy>
  <cp:lastPrinted>2014-11-28T10:17:00Z</cp:lastPrinted>
  <dcterms:modified xsi:type="dcterms:W3CDTF">2015-02-19T08:09:00Z</dcterms:modified>
  <cp:revision>14</cp:revision>
  <dc:subject/>
  <dc:title>ПОРЯДОК РАБОТЫ</dc:title>
</cp:coreProperties>
</file>