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9 ноябр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.05 – 14.3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8 год и плановый период 2019 и 2020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8 год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 – 14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сводного плана мероприятий по выполнению наказов избирателей, принятых к исполнению в 2019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4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налоге на имущество физических лиц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 – 14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системе налогообложения в виде единого налога на вмененный доход для отдельных видов деятельности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колова Евгения Николаевна – начальник  управления экономического развития и торговли Администрации города Иванова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рядок формирования и использования бюджетных ассигнований муниципального дорожного фонда города Иванова, утвержденный решением Ивановской городской Думы от 30.10.2013 № 633 «О муниципальном дорожном фонде города Иванова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бурь Георгий Сергеевич – начальник управления благоустройства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5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  по состоянию на 1 октября 2018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0 – 15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оручении Контрольно-счетной палате города Иванова на проведение в 2019 году плановых контрольных и экспертно-аналитических мероприятий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5 – 15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заключении  комитета по бюджету и налогам Ивановской городской Думы на представленные Администрацией города Иванова документы и материалы к проекту решения Ивановской городской Думы «О бюджете города Иванова на 2019 год и плановый период  2020 и  2021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 – 15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9 год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0:00Z</dcterms:created>
  <dc:creator>Alexandre Katalov</dc:creator>
  <dc:description/>
  <cp:keywords/>
  <dc:language>en-US</dc:language>
  <cp:lastModifiedBy>o.ryabova</cp:lastModifiedBy>
  <cp:lastPrinted>2016-12-19T09:54:00Z</cp:lastPrinted>
  <dcterms:modified xsi:type="dcterms:W3CDTF">2018-11-15T14:45:00Z</dcterms:modified>
  <cp:revision>14</cp:revision>
  <dc:subject/>
  <dc:title>ПОВЕСТКА  ДНЯ</dc:title>
</cp:coreProperties>
</file>