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widowControl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вопросам инвестиционной политики, экономике и предпринимательству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 от 13 ноября 2018 года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8"/>
        </w:rPr>
      </w:pPr>
      <w:r>
        <w:rPr>
          <w:rFonts w:cs="Arial Narrow" w:ascii="Arial Narrow" w:hAnsi="Arial Narrow"/>
          <w:b/>
          <w:i/>
          <w:sz w:val="24"/>
          <w:szCs w:val="28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1008, 10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ремя  14-0</w:t>
      </w:r>
      <w:r>
        <w:rPr/>
        <w:t>0 часов</w:t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8"/>
        <w:gridCol w:w="4423"/>
        <w:gridCol w:w="1800"/>
        <w:gridCol w:w="5456"/>
        <w:gridCol w:w="24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9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-14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 заседания комитета, избрание секретаря заседания,  утверждение регламента  и 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аталья Викторовна, председатель комитета по вопросам инвестиционной политики, экономике и предпринимательств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  <w:tr>
        <w:trPr>
          <w:trHeight w:val="9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-14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внесении изменений в решение Ивановской городской Думы «О системе налогообложения в виде единого налога на вмененный доход для отдельных видов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ава города Иванова 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  <w:tr>
        <w:trPr>
          <w:trHeight w:val="9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0-14.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б организации нестационарной уличной торговли на территор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  <w:tr>
        <w:trPr>
          <w:trHeight w:val="14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-15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итогах работы  МБУ «Инвестиционный центр» за 2018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ткин Александр Александрович, заместитель директора МБУ «Инвестиционный центр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  <w:tr>
        <w:trPr>
          <w:trHeight w:val="14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-15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вопросам инвестиционной политики, экономике и предпринимательству Ивановской городской Думы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аталья Викторовна, председатель комитета по вопросам инвестиционной политики, экономике и предпринимательств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едатель комитета  по вопросам инвестиционной политики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кономике и предпринимательству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Ивановской городской Думы</w:t>
        <w:tab/>
        <w:tab/>
        <w:tab/>
        <w:tab/>
        <w:tab/>
        <w:tab/>
        <w:t xml:space="preserve">                                             </w:t>
        <w:tab/>
        <w:t xml:space="preserve">                                                                                Н.В. Курочкина</w:t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sz w:val="22"/>
      <w:szCs w:val="22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8:00Z</dcterms:created>
  <dc:creator>duma</dc:creator>
  <dc:description/>
  <cp:keywords/>
  <dc:language>en-US</dc:language>
  <cp:lastModifiedBy>Людмила Юрьевна Биляк</cp:lastModifiedBy>
  <cp:lastPrinted>2018-11-07T14:07:00Z</cp:lastPrinted>
  <dcterms:modified xsi:type="dcterms:W3CDTF">2018-11-07T11:08:00Z</dcterms:modified>
  <cp:revision>96</cp:revision>
  <dc:subject/>
  <dc:title>ПОРЯДОК РАБОТЫ</dc:title>
</cp:coreProperties>
</file>