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tabs>
          <w:tab w:val="clear" w:pos="709"/>
          <w:tab w:val="left" w:pos="14355" w:leader="none"/>
          <w:tab w:val="right" w:pos="15136" w:leader="none"/>
        </w:tabs>
        <w:jc w:val="left"/>
        <w:rPr/>
      </w:pPr>
      <w:r>
        <w:rPr>
          <w:rFonts w:cs="Arial Narrow" w:ascii="Arial Narrow" w:hAnsi="Arial Narrow"/>
          <w:sz w:val="26"/>
          <w:szCs w:val="26"/>
        </w:rPr>
        <w:tab/>
      </w: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b w:val="false"/>
          <w:sz w:val="24"/>
          <w:szCs w:val="24"/>
        </w:rPr>
        <w:t>Проект</w:t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Arial Narrow" w:hAnsi="Arial Narrow" w:cs="Times New Roman"/>
          <w:i/>
          <w:i/>
          <w:sz w:val="24"/>
          <w:szCs w:val="24"/>
        </w:rPr>
      </w:pPr>
      <w:r>
        <w:rPr>
          <w:rFonts w:cs="Times New Roman" w:ascii="Arial Narrow" w:hAnsi="Arial Narrow"/>
          <w:i/>
          <w:sz w:val="24"/>
          <w:szCs w:val="24"/>
        </w:rPr>
        <w:t>ПОРЯДОК РАБОТЫ</w:t>
      </w:r>
    </w:p>
    <w:p>
      <w:pPr>
        <w:pStyle w:val="22"/>
        <w:jc w:val="center"/>
        <w:rPr/>
      </w:pPr>
      <w:r>
        <w:rPr>
          <w:rFonts w:cs="Arial Narrow" w:ascii="Arial Narrow" w:hAnsi="Arial Narrow"/>
          <w:b/>
          <w:i/>
          <w:sz w:val="24"/>
          <w:szCs w:val="24"/>
        </w:rPr>
        <w:t>внеочередного тридцать пятого пленарного заседания Ивановской городской Думы V</w:t>
      </w:r>
      <w:r>
        <w:rPr>
          <w:rFonts w:cs="Arial Narrow" w:ascii="Arial Narrow" w:hAnsi="Arial Narrow"/>
          <w:b/>
          <w:i/>
          <w:sz w:val="24"/>
          <w:szCs w:val="24"/>
          <w:lang w:val="en-US"/>
        </w:rPr>
        <w:t>I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 созыва 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от 24 октября 2018 года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Heading4"/>
        <w:keepNext w:val="false"/>
        <w:widowControl w:val="false"/>
        <w:spacing w:before="0" w:after="120"/>
        <w:ind w:right="-318" w:hanging="0"/>
        <w:jc w:val="left"/>
        <w:rPr>
          <w:rFonts w:ascii="Arial Narrow" w:hAnsi="Arial Narrow" w:cs="Arial Narrow"/>
          <w:b w:val="false"/>
          <w:b w:val="false"/>
          <w:i/>
          <w:i/>
          <w:sz w:val="24"/>
          <w:szCs w:val="24"/>
        </w:rPr>
      </w:pPr>
      <w:r>
        <w:rPr>
          <w:rFonts w:cs="Arial Narrow" w:ascii="Arial Narrow" w:hAnsi="Arial Narrow"/>
          <w:b w:val="false"/>
          <w:i/>
          <w:sz w:val="24"/>
          <w:szCs w:val="24"/>
        </w:rPr>
        <w:t>Место проведения: 4 этаж, к. 408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Время 10.00 часов</w:t>
      </w:r>
    </w:p>
    <w:tbl>
      <w:tblPr>
        <w:tblW w:w="15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630"/>
        <w:gridCol w:w="5117"/>
        <w:gridCol w:w="2760"/>
        <w:gridCol w:w="4046"/>
        <w:gridCol w:w="1799"/>
      </w:tblGrid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Время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Выносимый вопрос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Вносит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Докладчики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Ответствен-ный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00 – 10.0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ткрытие пленарного заседания Ивановской городской Думы. Избрание секретаря заседания, утверждение порядка работы заседания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вановская городская Дума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узьмичев Александр Станиславович, Председатель Ивановской городской Думы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А.С. Кузьмичев 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05 – 10.1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досрочном прекращении полномочий депутата Ивановской городской Думы Шиганова М.Е.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Председатель Ивановской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ородской Думы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.С. Кузьмиче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узьмичев Александр Станиславович, Председатель Ивановской городской Думы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А.С. Кузьмичев </w:t>
            </w:r>
          </w:p>
          <w:p>
            <w:pPr>
              <w:pStyle w:val="Style11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.К. Петров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10 – 10.1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б утверждении Положения о порядке проведения конкурса по отбору кандидатур на должность Главы города Иванова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Председатель Ивановской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ородской Думы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.С. Кузьмиче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етрова Татьяна Константиновна, заместитель Председателя Ивановской городской Думы, председатель комитета по законности, общественной безопасности и вопросам местного самоуправления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.К. Петров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15 – 10.2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б утверждении Положения об управлении находящимися в собственности города Иванова акциями (долями) хозяйственных обществ, созданных в процессе приватизации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лава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Хитрич Оксана Николаевна, председатель Ивановского городского комитета по управлению имуществом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Э.И. Садыко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20 – 10.2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й в некоторые решения Ивановской городской Думы о приватизации муниципального имущества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лава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Хитрич Оксана Николаевна, председатель Ивановского городского комитета по управлению имуществом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Э.И. Садыко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25 – 10.3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признании утратившим силу решения Ивановской городской Думы «О приватизации нежилого помещения, расположенного по адресу: г. Иваново, пр. Ленина, д. 23»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лава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Хитрич Оксана Николаевна, председатель Ивановского городского комитета по управлению имуществом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Э.И. Садыко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30 – 10.3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муниципального имущества в качестве вклада в уставный капитал акционерного общества «Водоканал»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лава города Иванов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Хитрич Оксана Николаевна, председатель Ивановского городского комитета по управлению имуществом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Э.И. Садыко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35 – 10.4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предварительном согласовании решения о ликвидации акционерного общества «Ивановская городская теплосбытовая компания»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лава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Хитрич Оксана Николаевна, председатель Ивановского городского комитета по управлению имуществом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.С. Магницкий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40 – 10.4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О продаже Сычевой Е.В. 26/100 долей в праве общей долевой собственности на квартиру, расположенную по адресу: г. Иваново,                    пер. Ульяновский, д. 15, кв. 6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лава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Чертулина Елена Сергеевна, начальник управления жилищной политики и ипотечного кредитования администрации города Иванов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Э.И. Садыко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45 – 10.5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я в Положение                                о представлении гражданами, претендующими         на замещение должностей муниципальной службы города Иванова, и муниципальными служащими города Иванова сведений о доходах, расходах,       об имуществе и обязательствах имущественного характера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лава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мирнова Марина Сергеевна, заместитель руководителя аппарата Администрации города Иванов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.К. Петров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50 – 10.5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я в Правила представления лицом, поступающим на работу на должность руководителя муниципального учреждения,                а также руководителем муниципального учреждения сведений о доходах, об имуществе                              и обязательствах имущественного характера              и о доходах, об имуществе и обязательствах имущественного характера своих супруга (супруги)    и несовершеннолетних детей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лава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мирнова Марина Сергеевна, заместитель руководителя аппарата Администрации города Иванов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.К. Петров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55 – 11.0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б изменении состава редакционной коллегии сборника «Правовой вестник города Иванова»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лава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енисов Леонид Александрович, начальник управления правового сопровождения Администрации города Иванова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.К. Петров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00 – 11.0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й в состав комиссий по делам несовершеннолетних и защите их прав при Администрации города Иванова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лава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Егоров Виктор Валерьевич, начальник отдела, ответственный секретарь комиссии по делам несовершеннолетних и защите их прав при Администрации города Иванова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.В. Горюнов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05 – 11.1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б утверждении Программы комплексного развития системы коммунальной инфраструктуры города Иванова на 2018-2025 годы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ременно исполняющий полномочия Главы города Иванова С.О. Золкин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астатуров Дмитрий Александрович, начальник Управления жилищно-коммунального хозяйства Администрации города Иванов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.Н. Шипко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10 – 11.1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О правилах установки и эксплуатации информационных конструкций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лава города Ивано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удрявцев Владимир Игоревич, начальник управления по делам наружной рекламы, информации и оформления города Администрации города Иванов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.К. Петров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15 – 11.2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й в Правила благоустройства города Иванова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лава города Ивано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удрявцев Владимир Игоревич, начальник управления по делам наружной рекламы, информации и оформления города Администрации города Иванов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.К. Петров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20 – 11.2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й в некоторые решения Ивановской городской Думы о составах комитетов Ивановской городской Думы шестого созыва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Председатель Ивановской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ородской Думы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.С. Кузьмиче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Кузьмичев Александр Станиславович, Председатель Ивановской городской Думы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А.С. Кузьмичев </w:t>
            </w:r>
          </w:p>
          <w:p>
            <w:pPr>
              <w:pStyle w:val="Style11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.К. Петров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25 – 11.3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О принятии примерной программы нормотворческой работы Ивановской городской Думы VI созыва        на 4 квартал 2018 года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Председатель Ивановской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ородской Думы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.С. Кузьмиче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Кузьмичев Александр Станиславович, Председатель Ивановской городской Думы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А.С. Кузьмичев </w:t>
            </w:r>
          </w:p>
          <w:p>
            <w:pPr>
              <w:pStyle w:val="Style11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.К. Петрова</w:t>
            </w:r>
          </w:p>
        </w:tc>
      </w:tr>
    </w:tbl>
    <w:p>
      <w:pPr>
        <w:pStyle w:val="Normal"/>
        <w:tabs>
          <w:tab w:val="clear" w:pos="709"/>
          <w:tab w:val="left" w:pos="13380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/>
      </w:pPr>
      <w:r>
        <w:rPr>
          <w:rFonts w:cs="Arial Narrow" w:ascii="Arial Narrow" w:hAnsi="Arial Narrow"/>
          <w:sz w:val="24"/>
          <w:szCs w:val="24"/>
        </w:rPr>
        <w:t>Председатель Ивановской городской Думы                                                                                                           А.С. Кузьмичев</w:t>
      </w:r>
    </w:p>
    <w:sectPr>
      <w:type w:val="nextPage"/>
      <w:pgSz w:orient="landscape" w:w="16838" w:h="11906"/>
      <w:pgMar w:left="85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ikhare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ikharev;Times New Roman" w:hAnsi="Jikharev;Times New Roman" w:cs="Jikharev;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Calibri"/>
      <w:b/>
      <w:i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  <w:b/>
      <w:i/>
      <w:sz w:val="22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i/>
      <w:sz w:val="2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left="12240" w:firstLine="720"/>
      <w:jc w:val="center"/>
    </w:pPr>
    <w:rPr>
      <w:i/>
      <w:sz w:val="24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Jikharev;Times New Roman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20:41:00Z</dcterms:created>
  <dc:creator>duma</dc:creator>
  <dc:description/>
  <cp:keywords/>
  <dc:language>en-US</dc:language>
  <cp:lastModifiedBy>Ольга Борисовна Силантьева</cp:lastModifiedBy>
  <cp:lastPrinted>2018-10-19T09:53:00Z</cp:lastPrinted>
  <dcterms:modified xsi:type="dcterms:W3CDTF">2018-10-19T08:14:00Z</dcterms:modified>
  <cp:revision>99</cp:revision>
  <dc:subject/>
  <dc:title>ПОРЯДОК РАБОТЫ</dc:title>
</cp:coreProperties>
</file>