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/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 w:val="false"/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очередного тридцать четверт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26 сентября 2018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Heading4"/>
        <w:keepNext w:val="false"/>
        <w:widowControl w:val="false"/>
        <w:spacing w:before="0" w:after="120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Место проведения: 4 этаж, к. 408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Время 10.00 часов</w:t>
      </w:r>
    </w:p>
    <w:tbl>
      <w:tblPr>
        <w:tblW w:w="1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30"/>
        <w:gridCol w:w="5117"/>
        <w:gridCol w:w="2760"/>
        <w:gridCol w:w="4046"/>
        <w:gridCol w:w="1799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осит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Ответствен-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 – 10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.С. Кузьмичев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5 – 10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досрочном прекращении полномочий депутата Ивановской городской Думы Максимова В.Б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.С. Кузьмичев </w:t>
            </w:r>
          </w:p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0 – 10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досрочном прекращении полномочий депутата Ивановской городской Думы Бойкова А.Д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.С. Кузьмичев </w:t>
            </w:r>
          </w:p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5 – 10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некоторые решения Ивановской городской Думы о составах комитетов Ивановской городской Думы шестого созыв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.С. Кузьмичев </w:t>
            </w:r>
          </w:p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0 – 10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нятии проекта решения Ивановской городской Думы «О внесении изменений и дополнений в Устав города Иванова» и о порядке участия жителей города Иванова в его обсуждении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трова Татьяна Константиновна, заместитель Председателя Ивановской городской Думы, председатель комитета по законности, общественной безопасности и вопросам местного самоуправлен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5 – 10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Положение о порядке организации и проведения публичных слушаний         в городе Иванове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трова Татьяна Константиновна, заместитель Председателя Ивановской городской Думы, председатель комитета по законности, общественной безопасности и вопросам местного самоуправлен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0 – 10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формировании Избирательной комиссии города Иванова состава 2018-2023 годов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5 – 10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нятии примерной программы нормотворческой работы Ивановской городской Думы VI созыва         на 3 квартал 2018 год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одской Думы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.С. Кузьмичев </w:t>
            </w:r>
          </w:p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0 – 10.4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 освобождении Клюева А.А. от должности аудитора Контрольно-счетной палаты города Иванов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итет по бюджету и налогам Ивановской городской Думы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оловьев Александр Васильевич, председатель Контрольно-счетной палаты города Иванова;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Белолапова Ольга Валентиновна, председатель комитета по бюджету и налогам Ивановской городской Думы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5 – 10.5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назначении Письменской О.А. на должность аудитора Контрольно-счетной палаты города Иванов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итет по бюджету и налогам Ивановской городской Думы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оловьев Александр Васильевич, председатель Контрольно-счетной палаты города Иванова;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лолапова Ольга Валентиновна, председатель комитета по бюджету и налогам Ивановской городской Дум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0 – 11.0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 внесении изменений в решение Ивановской городской Думы «О бюджете города Иванова           на 2018 год и плановый период 2019 и 2020 годов»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города Иван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0 – 11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сводный план мероприятий по выполнению наказов избирателей, принятых         к исполнению в 2018 год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1.05 – 11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 исполнении сводного плана мероприятия            по выполнению наказов избирателей, принятых          к исполнению в 2018 году по состоянию                    на 1 августа 2018 год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фронкин Павел Геннадьевич, начальник управления организационной работы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0 – 11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менении в 2019 году повышающего коэффициента инфляции к суммам арендной платы за пользование муниципальными нежилыми зданиями (помещениями, сооружениями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                по управлению имуществ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5 – 11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б утверждении коэффициентов муниципальной поддержки при сдаче в аренду нежилых помещений, сооружений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0 – 11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ватизации муниципального имущества города Ивано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0 – 11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муниципального имущества в качестве вклада в уставной капитал акционерного общества «Водоканал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                по управлению имуществ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5 – 11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даже Трушаниной А.С. 3845/10000 долей           в праве общей долевой собственности на жилой дом, расположенный по адресу: г. Иваново,                      ул. 7-я Завокзальная, д. 27/3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усташева Динара Сергеевна, заместитель начальника управления жилищной политики и ипотечного кредитования администрации города Иванова, начальник отдела жилищной политики и ипотечного кредитования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0 – 11.4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даже Русскину А.В. 62/100 долей в праве общей долевой собственности на квартиру, расположенную по адресу: г. Иваново,                      ул. Кудряшова, д. 97, кв.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усташева Динара Сергеевна, заместитель начальника управления жилищной политики и ипотечного кредитования администрации города Иванова, начальник отдела жилищной политики и ипотечного кредитован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5 – 11.5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даже Чуваеву С.С. 4/10 долей в праве общей долевой собственности на квартиру, расположенную по адресу: г. Иваново, пер. Конспиративный,              д. 8, кв.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усташева Динара Сергеевна, заместитель начальника управления жилищной политики и ипотечного кредитования администрации города Иванова, начальник отдела жилищной политики и ипотечного кредитован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50 – 11.5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даже Тихомирову К.В. 32/100 долей в праве общей долевой собственности на квартиру, расположенную по адресу: г. Иваново,                      ул. Октябрьская, д.16, кв.1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усташева Динара Сергеевна, заместитель начальника управления жилищной политики и ипотечного кредитования администрации города Иванова, начальник отдела жилищной политики и ипотечного кредитования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55 – 12.0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рядок продажи объектов муниципального жилищного фонда городского округа Иваново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усташева Динара Сергеевна, заместитель начальника управления жилищной политики и ипотечного кредитования администрации города Иванова, начальник отдела жилищной политики и ипотечного кредитования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00 – 12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Положение об управлении жилищной политики и ипотечного кредитования администрации города Иванова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усташева Динара Сергеевна, заместитель начальника управления жилищной политики и ипотечного кредитования администрации города Иванова, начальник отдела жилищной политики и ипотечного кредитования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05 – 12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 внесении изменений в решение Ивановской городской Думы «Об утверждении Положения          об управлении благоустройства Администрации города Иванова»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Бобышев Сергей Николаевич, заместитель начальника управления благоустройства Администрации города Иванова, начальник отдела                     по благоустройств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10 – 12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 правилах установки и эксплуатации рекламных конструкций на территории городского округа Иваново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олбашева Ксения Сергеевна, заместитель начальника управления     по делам наружной рекламы, информации и оформления города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15 – 12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базовой ставки при расчете оплаты по договорам на установку и эксплуатацию рекламных конструкций на имуществе, находящемся в собственности или в ведении муниципального образования городской округ Иваново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олбашева Ксения Сергеевна, заместитель начальника управления     по делам наружной рекламы, информации и оформления города Администрации города Иванова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20 – 12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б установлении границ территориального общественного самоуправления «Комсомольский»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ойко Ольга Евгеньевна,  председатель комитета развития общественного самоуправления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</w:tbl>
    <w:p>
      <w:pPr>
        <w:pStyle w:val="Normal"/>
        <w:tabs>
          <w:tab w:val="clear" w:pos="709"/>
          <w:tab w:val="left" w:pos="1338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                                                                                                           А.С. Кузьмичев</w:t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/>
      <w:i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0:41:00Z</dcterms:created>
  <dc:creator>duma</dc:creator>
  <dc:description/>
  <cp:keywords/>
  <dc:language>en-US</dc:language>
  <cp:lastModifiedBy>Ольга Борисовна Силантьева</cp:lastModifiedBy>
  <cp:lastPrinted>2018-09-24T09:23:00Z</cp:lastPrinted>
  <dcterms:modified xsi:type="dcterms:W3CDTF">2018-09-24T07:27:00Z</dcterms:modified>
  <cp:revision>89</cp:revision>
  <dc:subject/>
  <dc:title>ПОРЯДОК РАБОТЫ</dc:title>
</cp:coreProperties>
</file>