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9 сентя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5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– 15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– 15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8 год и плановый период 2019  и 2020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 – 16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8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– 16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8 году, по состоянию на 1 августа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0 – 16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ложения Председателя Контрольно-счетной палаты города Иванова о досрочном освобождении Клюева Александра Александровича от должности  аудитора Контрольно-счетной палаты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Контрольно-счетной палат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.В. Соловь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ловьев Александр Васильевич – Председатель Контрольно-счетной палаты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15 – 16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Письменской Оксаны Алексеевны для назначения на должность аудитора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Контрольно-счетной палат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ловьев Александр Васильевич – Председатель Контрольно-счетной палаты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25 – 16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1:00Z</dcterms:created>
  <dc:creator>Alexandre Katalov</dc:creator>
  <dc:description/>
  <cp:keywords/>
  <dc:language>en-US</dc:language>
  <cp:lastModifiedBy>o.ryabova</cp:lastModifiedBy>
  <cp:lastPrinted>2018-09-14T11:10:00Z</cp:lastPrinted>
  <dcterms:modified xsi:type="dcterms:W3CDTF">2018-09-17T11:27:00Z</dcterms:modified>
  <cp:revision>10</cp:revision>
  <dc:subject/>
  <dc:title>ПОВЕСТКА  ДНЯ</dc:title>
</cp:coreProperties>
</file>