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9 июн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18 год и плановый период 2019 и 2020 годов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к исполнению в 2018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Романовскому А.В. 38/100 долей в праве общей долевой собственности на квартиру, расположенную по адресу: г. Иваново,                     ул. Радищева, д. 3, кв. 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иткиной Т.Я. 2/20 долей в праве общей долевой собственности на жилой дом, расположенный по адресу: г. Иваново,                      ул. Постышева, д. 8 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Жирновой Е.Е. 1/2 доли в праве общей долевой собственности на квартиру, расположенную по адресу: г. Иваново, ул. Калинина, д.23, кв.8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исов Леонид Александрович, начальник управления правового сопровожд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объявленных дивидендов от чистой прибыли за 2017 г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заместитель председателя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частичном освобождении акционерного общества «Ивановская городская электрическая сеть» от перечисления в бюджет города Иванова объявленных дивидендов от чистой прибыли за 2017 г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заместитель председателя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муниципальному унитарному предприятию «Специализированная автобаза жилищного хозяйства города Иванова" на продажу муниципального имущества, расположенного по адресу: г. Иваново, ул. Сарментовой, д. 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заместитель председателя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порядке организации и проведения публичных слушаний, общественных обсуждений по вопросам градостроительной деятельности в городе Иванове (второе чтение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организации и проведения публичных слушаний в городе Иванов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местные нормативы градостроительного проектирования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оддержке социально ориентированных некоммерческих организаций, осуществляющих свою деятельность на территории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членов Избирательной комиссии города Иванова с правом решающего голос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членов Избирательной комиссии города Иванова с правом решающего голос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хему одномандатных избирательных округов по выборам депутатов Ивановской городской Ду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Баранова С.А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06-28T14:53:00Z</cp:lastPrinted>
  <dcterms:modified xsi:type="dcterms:W3CDTF">2018-06-28T13:22:00Z</dcterms:modified>
  <cp:revision>86</cp:revision>
  <dc:subject/>
  <dc:title>ПОРЯДОК РАБОТЫ</dc:title>
</cp:coreProperties>
</file>