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27 июн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1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-11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-11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 Положение об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.О. Золки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исов Леонид Александрович – начальник управления правового сопровожд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10-11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оложения о порядке организации и проведения публичных слушаний, общественных обсуждений по вопросам градостроительной деятельности в городе Иванове (втор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сорукова Юлия Алексеевна – начальник управления архитектуры и градостроительств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15-11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внесении изменений в Положение о порядке организации и проведения публичных слушаний в городе Ива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20-11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награждении Почетной грамотой Ивановско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6:00Z</dcterms:created>
  <dc:creator>duma</dc:creator>
  <dc:description/>
  <cp:keywords/>
  <dc:language>en-US</dc:language>
  <cp:lastModifiedBy>duma</cp:lastModifiedBy>
  <cp:lastPrinted>2018-06-22T11:51:00Z</cp:lastPrinted>
  <dcterms:modified xsi:type="dcterms:W3CDTF">2018-06-22T08:51:00Z</dcterms:modified>
  <cp:revision>6</cp:revision>
  <dc:subject/>
  <dc:title>ПОРЯДОК РАБОТЫ</dc:title>
</cp:coreProperties>
</file>