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14 июня 2018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4-3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-14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-14.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еречень услуг, которые являются необходимыми и обязательными для предоставления администрацией города Иванова и иными организациями муниципальных услуг и предоставляются организациями и иными лицами, участвующими в предоставлени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кшеев Александр Сергеевич – начальник управления информационных ресурсов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-14.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внесении изменений в схему одномандатных избирательных округов по выборам депутатов Ивановской городской Ду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.С. Кузьмичев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-14.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назначении дополнительных выборов депутатов Ивановской городской Думы шестого созыва по одномандатным избирательным округам № 1 и № 3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.С. Кузьмичев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0-14.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 наказах избирателей, порядке их рассмотрения 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.С. Кузьмичев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-15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становке мемориальной доски в память о Тихомирове Владиславе Николаеви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ролов Сергей Иванович – председатель комитета по культуре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-15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награждении Почетной грамотой Ивановской городской Ду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по законности, общественной безопасности </w:t>
      </w:r>
    </w:p>
    <w:p>
      <w:pPr>
        <w:pStyle w:val="TextBody"/>
        <w:widowControl w:val="false"/>
        <w:rPr/>
      </w:pPr>
      <w:r>
        <w:rPr>
          <w:szCs w:val="22"/>
        </w:rPr>
        <w:t>и вопросам местного самоуправления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Т.К. Петрова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basedOn w:val="Style9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2:00Z</dcterms:created>
  <dc:creator>duma</dc:creator>
  <dc:description/>
  <cp:keywords/>
  <dc:language>en-US</dc:language>
  <cp:lastModifiedBy>duma</cp:lastModifiedBy>
  <cp:lastPrinted>2018-06-09T11:14:00Z</cp:lastPrinted>
  <dcterms:modified xsi:type="dcterms:W3CDTF">2018-06-09T08:14:00Z</dcterms:modified>
  <cp:revision>12</cp:revision>
  <dc:subject/>
  <dc:title>ПОРЯДОК РАБОТЫ</dc:title>
</cp:coreProperties>
</file>