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Проект</w:t>
      </w:r>
    </w:p>
    <w:p>
      <w:pPr>
        <w:pStyle w:val="Normal1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1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ПОРЯДОК РАБОТЫ</w:t>
      </w:r>
    </w:p>
    <w:p>
      <w:pPr>
        <w:pStyle w:val="Normal1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внеочередного пленарного заседания Ивановской городской Думы V созыва 19 января 2015 года</w:t>
      </w:r>
    </w:p>
    <w:p>
      <w:pPr>
        <w:pStyle w:val="Normal1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1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Комната 408, 4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Время 14</w:t>
      </w:r>
      <w:r>
        <w:rPr/>
        <w:t>-00 часов</w:t>
      </w:r>
    </w:p>
    <w:tbl>
      <w:tblPr>
        <w:tblW w:w="15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91"/>
        <w:gridCol w:w="5387"/>
        <w:gridCol w:w="1701"/>
        <w:gridCol w:w="4280"/>
        <w:gridCol w:w="28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ыносим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носи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Докладчики (содокладчики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Ответственный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0-14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, выборы секретаря заседания, утверждение порядк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вановская городская Дум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ерчков Вячеслав Михайлович – Глава города Ивано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ерчков В.М. – Глава города Иванова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5-14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и дополнений в Устав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путат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В. Морозо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розов Сергей Владимирович – заместитель председателя Ивановской городской Думы,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орозов С.В. – председатель комитета Ивановской городской Думы по законности, общественной безопасности и вопросам местного самоуправления 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10-14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конкурсе на замещение должности главы Администрации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.М. Сверчко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розов Сергей Владимирович – заместитель председателя Ивановской городской Думы,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розов С.В. –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20-14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определении стоимости услуг, предоставляемых согласно гарантированным перечням услуг по погребению на территории города Иванова в 201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.М. Сверчко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розов Сергей Владимирович – заместитель председателя Ивановской городской Думы,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рягин Андрей Владимирович – начальник юридического отдела Аппарата Ивановской городской Дум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розов С.В. –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</w:tc>
      </w:tr>
    </w:tbl>
    <w:p>
      <w:pPr>
        <w:pStyle w:val="Normal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1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     Глава города Иванова</w:t>
        <w:tab/>
        <w:tab/>
        <w:tab/>
        <w:tab/>
        <w:tab/>
        <w:tab/>
        <w:tab/>
        <w:tab/>
        <w:tab/>
        <w:tab/>
        <w:tab/>
        <w:t xml:space="preserve">         В.М. Сверчков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1">
    <w:name w:val=" Знак Знак1"/>
    <w:basedOn w:val="Style9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ArialNarrow">
    <w:name w:val="Обычный + Arial Narrow"/>
    <w:basedOn w:val="Normal"/>
    <w:qFormat/>
    <w:pPr>
      <w:widowControl w:val="false"/>
      <w:jc w:val="both"/>
    </w:pPr>
    <w:rPr>
      <w:rFonts w:ascii="Arial Narrow" w:hAnsi="Arial Narrow" w:eastAsia="Calibri" w:cs="Arial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54:00Z</dcterms:created>
  <dc:creator>duma</dc:creator>
  <dc:description/>
  <cp:keywords/>
  <dc:language>en-US</dc:language>
  <cp:lastModifiedBy>Дума</cp:lastModifiedBy>
  <cp:lastPrinted>2014-11-28T10:17:00Z</cp:lastPrinted>
  <dcterms:modified xsi:type="dcterms:W3CDTF">2015-01-16T05:37:00Z</dcterms:modified>
  <cp:revision>5</cp:revision>
  <dc:subject/>
  <dc:title>ПОРЯДОК РАБОТЫ</dc:title>
</cp:coreProperties>
</file>