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widowControl w:val="false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связям с общественными организациями, средствами массовой информации,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i/>
          <w:sz w:val="24"/>
          <w:szCs w:val="24"/>
        </w:rPr>
        <w:t>межнациональным и религиозным отношениям</w:t>
      </w:r>
      <w:r>
        <w:rPr>
          <w:rFonts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от 14 мая 2018 года</w:t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ремя 14-3</w:t>
      </w:r>
      <w:r>
        <w:rPr/>
        <w:t>0 часов</w:t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8"/>
        <w:gridCol w:w="4423"/>
        <w:gridCol w:w="1800"/>
        <w:gridCol w:w="5456"/>
        <w:gridCol w:w="24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16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–14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 заседания комитета, избрание секретаря заседания, утверждение регламент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и порядка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митет по связям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общественными организациями, СМИ, межнациональным и религиозным отношения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ксимов Василий Борисович  – председатель комитета               по связям с общественными организациями, средствами массовой информации, межнациональным и религиозным отношениям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Максимов</w:t>
            </w:r>
          </w:p>
        </w:tc>
      </w:tr>
      <w:tr>
        <w:trPr>
          <w:trHeight w:val="11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-14.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награждении Волкова С.А. знаком отличия    «За заслуги перед городом Ивано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лава города Иванова В.Н. Шарып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рыпов Владимир Николаевич – Глава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Максимов</w:t>
            </w:r>
          </w:p>
        </w:tc>
      </w:tr>
      <w:tr>
        <w:trPr>
          <w:trHeight w:val="11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0-14.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награждении Фомина А.Г. знаком отличия     «За заслуги перед городом Ивано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лава города Иванова В.Н. Шарып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рыпов Владимир Николаевич – Глава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Максимов</w:t>
            </w:r>
          </w:p>
        </w:tc>
      </w:tr>
      <w:tr>
        <w:trPr>
          <w:trHeight w:val="11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-14.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награждении Быстрова Н.И. знаком отличия «За заслуги перед городом Ивано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лава города Иванова В.Н. Шарып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рыпов Владимир Николаевич – Глава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Максимов</w:t>
            </w:r>
          </w:p>
        </w:tc>
      </w:tr>
      <w:tr>
        <w:trPr>
          <w:trHeight w:val="11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0-15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 присвоении Родионову В.В. звания «Почетный гражданин города Иван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 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рыпов Владимир Николаевич – Глава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Максимов</w:t>
            </w:r>
          </w:p>
        </w:tc>
      </w:tr>
      <w:tr>
        <w:trPr>
          <w:trHeight w:val="9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-15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 присвоении Родионовой Н.П. звания «Почетный гражданин города Иван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 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рыпов Владимир Николаевич – Глава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Максимов</w:t>
            </w:r>
          </w:p>
        </w:tc>
      </w:tr>
      <w:tr>
        <w:trPr>
          <w:trHeight w:val="1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10-15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награждении в 2018 году Знаком «Общественное призн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по связям с общественными организациями, СМИ, межнациональным и религиозным отношения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ксимов Василий Борисович – председатель комитета               по связям с общественными организациями, средствами массовой информации, межнациональным и религиозным отношениям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Максимов</w:t>
            </w:r>
          </w:p>
        </w:tc>
      </w:tr>
      <w:tr>
        <w:trPr>
          <w:trHeight w:val="1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0-15.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присвоении статуса и наименования объекту улично-дорожной сет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 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ерезкин Максим Анатольевич - директор муниципального казенного учреждения «Многофункциональный центр предоставления государственных и муниципальных услуг       в городе Иванове»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Максимов</w:t>
            </w:r>
          </w:p>
        </w:tc>
      </w:tr>
      <w:tr>
        <w:trPr>
          <w:trHeight w:val="1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5.25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награждении Почетными грамотами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по связям с общественными организациями, СМИ, межнациональным и религиозным отношения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ксимов Василий Борисович  – председатель комитета               по связям с общественными организациями, средствами массовой информации, межнациональным и религиозным отношениям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Максимов</w:t>
            </w:r>
          </w:p>
        </w:tc>
      </w:tr>
      <w:tr>
        <w:trPr>
          <w:trHeight w:val="1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30 -15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принятии примерного плана работы комитет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по связям с общественными организациями, средствами массовой информации, межнациональным и религиозным отношениям н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квартал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по связям с общественными организациями, СМИ, межнациональным и религиозным отношения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ксимов Василий Борисович  – председатель комитета               по связям с общественными организациями, средствами массовой информации, межнациональным и религиозным отношениям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Максимов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едатель комитета по связям с общественными организациями,                                                                                                                           В.Б. Максимов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редствами массовой информации,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межнациональным и религиозным отношениям</w:t>
        <w:tab/>
        <w:tab/>
        <w:t xml:space="preserve">  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1:00Z</dcterms:created>
  <dc:creator>duma</dc:creator>
  <dc:description/>
  <cp:keywords/>
  <dc:language>en-US</dc:language>
  <cp:lastModifiedBy>Duma</cp:lastModifiedBy>
  <cp:lastPrinted>2018-05-10T08:55:00Z</cp:lastPrinted>
  <dcterms:modified xsi:type="dcterms:W3CDTF">2018-05-10T07:21:00Z</dcterms:modified>
  <cp:revision>92</cp:revision>
  <dc:subject/>
  <dc:title>ПОРЯДОК РАБОТЫ</dc:title>
</cp:coreProperties>
</file>