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0"/>
        <w:ind w:left="12762" w:firstLine="709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ОРЯДОК РАБОТЫ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заседания комитета по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 промышленности и энергетике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  <w:t>Ивановской городской Думы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от 20 апреля 2018 года</w:t>
      </w:r>
    </w:p>
    <w:p>
      <w:pPr>
        <w:pStyle w:val="Heading4"/>
        <w:keepNext w:val="false"/>
        <w:widowControl w:val="false"/>
        <w:jc w:val="left"/>
        <w:rPr/>
      </w:pPr>
      <w:r>
        <w:rPr>
          <w:rFonts w:cs="Arial Narrow" w:ascii="Arial Narrow" w:hAnsi="Arial Narrow"/>
          <w:b w:val="false"/>
          <w:i/>
          <w:sz w:val="22"/>
          <w:szCs w:val="22"/>
        </w:rPr>
        <w:t>Комната 408, 4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>Время  12-00</w:t>
      </w:r>
      <w:r>
        <w:rPr/>
        <w:t xml:space="preserve"> часов</w:t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68"/>
        <w:gridCol w:w="4423"/>
        <w:gridCol w:w="1800"/>
        <w:gridCol w:w="5456"/>
        <w:gridCol w:w="24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00-12.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крытие, выборы секретаря заседания,  утверждение порядк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итет по промышленности и энергетике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вановской городской Думы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ндрей Станиславович - Председатель комитета по промышленности и энергетике Ивановской городской Думы; депутат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05-12.3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итогах отопительного сезона за период       2017-2018 годов и планах по подготовке и проведению ремонтных работ перед отопительным сезоном 2018-2019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итет по промышленности и энергетике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вановской городской Дум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занцев Виктор Вячеславович – заместитель главы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окладчики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Шилов Александр Владимирович – генеральный директор                                   АО «Ивгорэлектросеть»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ягков Алексей Александрович - генеральный директор                    АО «Ивгортеплоэнерго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ихонов  Олег Вадимович – Генеральный директор                    АО «Водоканал» г. Иван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ролев Александр Павлович – директор филиала ПАО «Т Плюс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аракчян А.А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2.35-13.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схеме теплоснабжения город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итет по промышленности и энергетике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Ивановской городской Думы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статуров Дмитрий Александрович – Начальник управления жилищно-коммунального хозяйства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окладчик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ягков Алексей Александрович - генеральный директор                    АО «Ивгортеплоэнерго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ролев Александр Павлович – директор филиала ПАО «Т Плюс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аракчян А.А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3.05-13.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принятии примерного плана работы комитета по промышленности и энергетике Ивановской городской Думы на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и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варталы 2018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итет по промышленности и энергетике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Ивановской городской Думы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ндрей Станиславович - Председатель комитета по промышленности и энергетике Ивановской городской Думы; депутат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аракчян А.А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widowControl w:val="false"/>
        <w:rPr>
          <w:szCs w:val="22"/>
        </w:rPr>
      </w:pPr>
      <w:r>
        <w:rPr>
          <w:szCs w:val="22"/>
        </w:rPr>
        <w:t xml:space="preserve">Председатель комитета </w:t>
      </w:r>
    </w:p>
    <w:p>
      <w:pPr>
        <w:pStyle w:val="TextBody"/>
        <w:widowControl w:val="false"/>
        <w:rPr/>
      </w:pPr>
      <w:r>
        <w:rPr>
          <w:szCs w:val="22"/>
        </w:rPr>
        <w:t>по промышленности и энергетике Ивановской городской Думы</w:t>
        <w:tab/>
        <w:tab/>
        <w:tab/>
        <w:tab/>
        <w:tab/>
        <w:tab/>
        <w:t xml:space="preserve">        </w:t>
        <w:tab/>
        <w:tab/>
        <w:tab/>
        <w:t xml:space="preserve"> </w:t>
        <w:tab/>
        <w:tab/>
        <w:t>А.С. Магницкий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basedOn w:val="Style9"/>
    <w:qFormat/>
    <w:rPr>
      <w:rFonts w:ascii="Arial Narrow" w:hAnsi="Arial Narrow" w:cs="Arial Narrow"/>
      <w:color w:val="000000"/>
      <w:sz w:val="22"/>
    </w:rPr>
  </w:style>
  <w:style w:type="character" w:styleId="1">
    <w:name w:val="Заголовок 1 Знак"/>
    <w:basedOn w:val="Style9"/>
    <w:qFormat/>
    <w:rPr>
      <w:i/>
      <w:sz w:val="18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851"/>
    </w:pPr>
    <w:rPr>
      <w:rFonts w:ascii="Calibri" w:hAnsi="Calibri" w:cs="Calibri"/>
      <w:sz w:val="22"/>
      <w:szCs w:val="22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04:00Z</dcterms:created>
  <dc:creator>duma</dc:creator>
  <dc:description/>
  <cp:keywords/>
  <dc:language>en-US</dc:language>
  <cp:lastModifiedBy>duma</cp:lastModifiedBy>
  <cp:lastPrinted>2018-04-16T15:57:00Z</cp:lastPrinted>
  <dcterms:modified xsi:type="dcterms:W3CDTF">2018-04-16T13:16:00Z</dcterms:modified>
  <cp:revision>7</cp:revision>
  <dc:subject/>
  <dc:title>ПОРЯДОК РАБОТЫ</dc:title>
</cp:coreProperties>
</file>