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по делам молодежи, культуре, спорту и туризму Ивановской городской Дум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</w:rPr>
        <w:t>от 17 апреля 2018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3.0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3260"/>
        <w:gridCol w:w="3969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 председатель комитета по делам молодежи, культуре, спорту и туризм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юнова О.В.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 – 13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комиссиях по делам несовершеннолетних               и защите их прав при Администрации города Иван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5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награждении Почетными грамотами Ивановской городской Думы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председатель комитета по делам молодежи, культуре, спорту и туризму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0 – 1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го плана работы комитета по делам молодёжи, культуре, спорту и туризму Ивановской городской Дум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квартал 2018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 председатель комитета по делам молодежи, культуре, спорту и туризм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юнова О.В. 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по делам молодежи, культуре, спорту и туризму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вановской городской Думы    </w:t>
        <w:tab/>
        <w:t xml:space="preserve">                                                                                                                                                                                  О.В.Горюнов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R Cyr MT;Times New Roman" w:hAnsi="Times NR Cyr MT;Times New Roman" w:cs="Times NR Cyr MT;Times New Roman"/>
      <w:b/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7:00Z</dcterms:created>
  <dc:creator>Alexandre Katalov</dc:creator>
  <dc:description/>
  <cp:keywords/>
  <dc:language>en-US</dc:language>
  <cp:lastModifiedBy>Баженова</cp:lastModifiedBy>
  <cp:lastPrinted>2017-06-14T09:31:00Z</cp:lastPrinted>
  <dcterms:modified xsi:type="dcterms:W3CDTF">2018-04-13T09:22:00Z</dcterms:modified>
  <cp:revision>224</cp:revision>
  <dc:subject/>
  <dc:title>ПОВЕСТКА  ДНЯ</dc:title>
</cp:coreProperties>
</file>