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/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 w:val="false"/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Arial Narrow" w:hAnsi="Arial Narrow"/>
          <w:b w:val="false"/>
          <w:i/>
          <w:sz w:val="16"/>
          <w:szCs w:val="16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расширенного очередного двадцать девят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28 марта 2018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Heading4"/>
        <w:keepNext w:val="false"/>
        <w:widowControl w:val="false"/>
        <w:spacing w:before="0" w:after="120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Место проведения: 4 этаж, к. 408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Время 10-00 часов</w:t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30"/>
        <w:gridCol w:w="5117"/>
        <w:gridCol w:w="2637"/>
        <w:gridCol w:w="4046"/>
        <w:gridCol w:w="1799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осит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Ответствен-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0.00 - 10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.С. Кузьмичев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 – 10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рассмотрении отчета начальника Отдела Министерства внутренних дел Российской Федерации по Ленинскому району города Иваново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Начальник ОМВД России по Ленинскому району города Иваново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В. Курил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рилов Алексей Васильевич, начальник Отдела Министерства внутренних дел Российской Федерации по Ленинскому району города Иванов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Т.К. Петрова </w:t>
            </w:r>
          </w:p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5 – 10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рассмотрении отчета начальника Отдела Министерства внутренних дел Российской Федерации по Октябрьскому району города Иваново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РИО начальника ОМВД России по Октябрьскому району города Иваново В.П. Абрамов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внесен 08.02.2018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инаев Валерий Викторович, временно исполняющий обязанности начальника Отдела Министерства внутренних дел Российской Федерации по Октябрьскому району города Иванов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Т.К. Петр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5 – 10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рассмотрении отчета начальника Отдела Министерства внутренних дел Российской Федерации по Фрунзенскому району города Иваново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чальник ОМВД России по Фрунзенскому району города Иваново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.Г. Полоз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лозов Борис Геннадьевич, начальник Отдела Министерства внутренних дел Российской Федерации по Фрунзенскому району города Иванов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Т.К. Петрова </w:t>
            </w:r>
          </w:p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5 – 10.4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рассмотрении отчета начальника Отдела Министерства внутренних дел Российской Федерации по Советскому району города Иваново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Начальник ОМВД России      по Советскому району города Иваново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В. Кузнец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нецов Сергей Васильевич, начальник Отдела Министерства внутренних дел Российской Федерации по Советскому району города Иванов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Т.К. Петрова </w:t>
            </w:r>
          </w:p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5 – 10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и дополнений в Устав города Иванов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трова Татьяна Константиновна, заместитель Председателя Ивановской городской Думы, председатель комитета по законности, общественной безопасности и вопросам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Т.К. Петрова </w:t>
            </w:r>
          </w:p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0 – 10.5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знании утратившими силу некоторых решений Ивановской городской Думы, регулирующих порядок преставления и проверки сведений о доходах, расходах, об имуществе и обязательствах имущественного характер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етрова Татьяна Константиновна, заместитель Председателя Ивановской городской Думы, председатель комитета по законности, общественной безопасности и вопросам местного самоуправлен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Т.К. Петр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5 – 11.0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некоторые решения Ивановской городской Думы о составах комитетов Ивановской городской Думы шестого созыв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 – 11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состава экспертного совета для определения лауреатов Знака «Общественное признание»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Б. Максим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5 – 11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становке мемориальной доски Почетному гражданину города Иванова Жуковскому А.М.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Юферова Елена Александровна, начальник управления образования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.Н. Шипков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0 – 11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своении статуса и наименования объекту улично-дорожной сети города Иванов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Цыганова Татьяна Валентиновна, заместитель директора муниципального казенного учреждения «Многофункциональный центр предоставления государственных и муниципальных услуг в городе Иванове»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Н. Шип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5 – 11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порядок предоставления жилых помещений муниципального специализированного жилищного фонд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изова Оксана Валентино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Н. Шип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0 – 11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Мининой Е.В. 1/2 доли в праве общей долевой собственности на квартиру, расположенную по адресу: г. Иваново, ул. 7-я Санаторная, д. 27,     кв. 59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изова Оксана Валентино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Н. Шипков</w:t>
            </w:r>
          </w:p>
        </w:tc>
      </w:tr>
    </w:tbl>
    <w:p>
      <w:pPr>
        <w:pStyle w:val="Normal"/>
        <w:tabs>
          <w:tab w:val="clear" w:pos="709"/>
          <w:tab w:val="left" w:pos="1338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                                                                                                           А.С. Кузьмичев</w:t>
      </w:r>
    </w:p>
    <w:sectPr>
      <w:type w:val="nextPage"/>
      <w:pgSz w:orient="landscape" w:w="16838" w:h="11906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/>
      <w:i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41:00Z</dcterms:created>
  <dc:creator>duma</dc:creator>
  <dc:description/>
  <cp:keywords/>
  <dc:language>en-US</dc:language>
  <cp:lastModifiedBy>Ольга Борисовна Силантьева</cp:lastModifiedBy>
  <cp:lastPrinted>2018-03-23T09:46:00Z</cp:lastPrinted>
  <dcterms:modified xsi:type="dcterms:W3CDTF">2018-03-23T09:12:00Z</dcterms:modified>
  <cp:revision>61</cp:revision>
  <dc:subject/>
  <dc:title>ПОРЯДОК РАБОТЫ</dc:title>
</cp:coreProperties>
</file>